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eastAsia="Times New Roman" w:cs="Verdana"/>
          <w:sz w:val="26"/>
          <w:lang w:val="en-US"/>
        </w:rPr>
      </w:pPr>
      <w:r>
        <w:rPr>
          <w:rFonts w:eastAsia="Times New Roman" w:cs="Verdana" w:ascii="Verdana" w:hAnsi="Verdana"/>
          <w:sz w:val="26"/>
          <w:lang w:val="en-US"/>
        </w:rPr>
      </w:r>
    </w:p>
    <w:p>
      <w:pPr>
        <w:pStyle w:val="Normal"/>
        <w:widowControl w:val="false"/>
        <w:autoSpaceDE w:val="false"/>
        <w:rPr>
          <w:rFonts w:ascii="Verdana" w:hAnsi="Verdana" w:eastAsia="Times New Roman" w:cs="Verdana"/>
          <w:sz w:val="26"/>
          <w:lang w:val="en-US"/>
        </w:rPr>
      </w:pPr>
      <w:r>
        <w:rPr>
          <w:rFonts w:eastAsia="Times New Roman" w:cs="Verdana-Bold;Times" w:ascii="Verdana-Bold;Times" w:hAnsi="Verdana-Bold;Times"/>
          <w:b/>
          <w:sz w:val="36"/>
          <w:lang w:val="en-US"/>
        </w:rPr>
        <w:t>Procès-verbal AGA 11 octobre 2012 (NON-OFFICIEL)</w:t>
      </w:r>
    </w:p>
    <w:p>
      <w:pPr>
        <w:pStyle w:val="Normal"/>
        <w:widowControl w:val="false"/>
        <w:autoSpaceDE w:val="false"/>
        <w:rPr/>
      </w:pPr>
      <w:r>
        <w:rPr>
          <w:rFonts w:eastAsia="Times New Roman" w:cs="Verdana-Bold;Times" w:ascii="Verdana-Bold;Times" w:hAnsi="Verdana-Bold;Times"/>
          <w:b/>
          <w:color w:val="666666"/>
          <w:sz w:val="28"/>
          <w:lang w:val="en-US"/>
        </w:rPr>
        <w:t>mardi 6 novembre 2012 à 22h43min</w:t>
      </w:r>
      <w:r>
        <w:rPr>
          <w:rFonts w:eastAsia="Times New Roman" w:cs="Verdana" w:ascii="Verdana" w:hAnsi="Verdana"/>
          <w:sz w:val="26"/>
          <w:lang w:val="en-US"/>
        </w:rPr>
        <w:t xml:space="preserve"> </w:t>
      </w:r>
    </w:p>
    <w:p>
      <w:pPr>
        <w:pStyle w:val="Normal"/>
        <w:widowControl w:val="false"/>
        <w:autoSpaceDE w:val="false"/>
        <w:spacing w:before="0" w:after="260"/>
        <w:rPr>
          <w:rFonts w:ascii="Georgia" w:hAnsi="Georgia" w:eastAsia="Times New Roman" w:cs="Georgia"/>
          <w:sz w:val="26"/>
          <w:lang w:val="en-US"/>
        </w:rPr>
      </w:pPr>
      <w:r>
        <w:rPr>
          <w:rFonts w:eastAsia="Times New Roman" w:cs="Georgia" w:ascii="Georgia" w:hAnsi="Georgia"/>
          <w:sz w:val="26"/>
          <w:lang w:val="en-US"/>
        </w:rPr>
        <w:t>Ce procès-verbal est en attente d’adoption à la prochaine assemblée.</w:t>
      </w:r>
    </w:p>
    <w:p>
      <w:pPr>
        <w:pStyle w:val="Normal"/>
        <w:widowControl w:val="false"/>
        <w:autoSpaceDE w:val="false"/>
        <w:spacing w:before="0" w:after="260"/>
        <w:rPr>
          <w:rFonts w:ascii="Georgia" w:hAnsi="Georgia" w:eastAsia="Times New Roman" w:cs="Georgia"/>
          <w:sz w:val="26"/>
          <w:lang w:val="en-US"/>
        </w:rPr>
      </w:pPr>
      <w:r>
        <w:rPr>
          <w:rFonts w:eastAsia="Times New Roman" w:cs="Georgia" w:ascii="Georgia" w:hAnsi="Georgia"/>
          <w:sz w:val="26"/>
          <w:lang w:val="en-US"/>
        </w:rPr>
        <w:t>PROCÈS-VERBAL DE L’ASSEMBLÉE GÉNÉRALE DES AGENTS LIBRES TENUE LE 11 OCTOBRE 2012 À L’ARRQ, 5154 RUE SAINT-HUBERT, MONTRÉAL</w:t>
      </w:r>
    </w:p>
    <w:p>
      <w:pPr>
        <w:pStyle w:val="Normal"/>
        <w:widowControl w:val="false"/>
        <w:autoSpaceDE w:val="false"/>
        <w:spacing w:before="0" w:after="260"/>
        <w:rPr>
          <w:rFonts w:ascii="Georgia" w:hAnsi="Georgia" w:eastAsia="Times New Roman" w:cs="Georgia"/>
          <w:sz w:val="26"/>
          <w:lang w:val="en-US"/>
        </w:rPr>
      </w:pPr>
      <w:r>
        <w:rPr>
          <w:rFonts w:eastAsia="Times New Roman" w:cs="Georgia" w:ascii="Georgia" w:hAnsi="Georgia"/>
          <w:sz w:val="26"/>
          <w:lang w:val="en-US"/>
        </w:rPr>
        <w:t>Présences : Claire Gagnon, Luc-Martial Dagenais, Pierre Pinchiaroli, Isabelle A. Dupont, Pierre Mayer, Dominic Philie, Dominique Lamy, Thérèse Perreault, Lorraine Auger, Isabel Dos Santos, Marie Cantin, Roch Aubert, Mario Morin, Caroline Dardenne, Philippe Cyr, Marie-Claude Arpin, France Pilotte, Livia Duguay, Richard Lalancette, Yvan Benoît, Alexandrine Agostini, Danielle Leduc, Jocelyn Blanchard</w:t>
      </w:r>
    </w:p>
    <w:p>
      <w:pPr>
        <w:pStyle w:val="Normal"/>
        <w:widowControl w:val="false"/>
        <w:autoSpaceDE w:val="false"/>
        <w:spacing w:before="0" w:after="260"/>
        <w:rPr>
          <w:rFonts w:ascii="Georgia" w:hAnsi="Georgia" w:eastAsia="Times New Roman" w:cs="Georgia"/>
          <w:sz w:val="26"/>
          <w:lang w:val="en-US"/>
        </w:rPr>
      </w:pPr>
      <w:r>
        <w:rPr>
          <w:rFonts w:eastAsia="Times New Roman" w:cs="Georgia" w:ascii="Georgia" w:hAnsi="Georgia"/>
          <w:sz w:val="26"/>
          <w:lang w:val="en-US"/>
        </w:rPr>
        <w:t>L’assemblée tient à remercier Mario pour l’accès au magnifique local de réunion</w:t>
      </w:r>
    </w:p>
    <w:p>
      <w:pPr>
        <w:pStyle w:val="Normal"/>
        <w:widowControl w:val="false"/>
        <w:autoSpaceDE w:val="false"/>
        <w:spacing w:before="0" w:after="260"/>
        <w:rPr>
          <w:rFonts w:ascii="Georgia" w:hAnsi="Georgia" w:eastAsia="Times New Roman" w:cs="Georgia"/>
          <w:sz w:val="26"/>
          <w:lang w:val="en-US"/>
        </w:rPr>
      </w:pPr>
      <w:r>
        <w:rPr>
          <w:rFonts w:eastAsia="Times New Roman" w:cs="Georgia" w:ascii="Georgia" w:hAnsi="Georgia"/>
          <w:sz w:val="26"/>
          <w:lang w:val="en-US"/>
        </w:rPr>
        <w:t>1. Nomination d’un président et d’un secrétaire d’assemblée Thérèse propose Luc-Martial comme président et Claire comme secrétaire appuyée de Marie. Luc-Martial et Claire acceptent.</w:t>
      </w:r>
    </w:p>
    <w:p>
      <w:pPr>
        <w:pStyle w:val="Normal"/>
        <w:widowControl w:val="false"/>
        <w:autoSpaceDE w:val="false"/>
        <w:spacing w:before="0" w:after="260"/>
        <w:rPr>
          <w:rFonts w:ascii="Georgia" w:hAnsi="Georgia" w:eastAsia="Times New Roman" w:cs="Georgia"/>
          <w:sz w:val="26"/>
          <w:lang w:val="en-US"/>
        </w:rPr>
      </w:pPr>
      <w:r>
        <w:rPr>
          <w:rFonts w:eastAsia="Times New Roman" w:cs="Georgia" w:ascii="Georgia" w:hAnsi="Georgia"/>
          <w:sz w:val="26"/>
          <w:lang w:val="en-US"/>
        </w:rPr>
        <w:t>2. Lecture et adoption de l’ordre du jour Claire propose que le point 4. Régularisation de la situation financière et état de la trésorerie précède les élections du c.a. et qu’un point budget y soit ajouté appuyée de Marie. Pierre propose que les élections du c.a. soit au point 7, appuyé d’Isabel. Dominique propose l’adoption de l’ordre du jour tel que modifié appuyée de Marie.</w:t>
      </w:r>
    </w:p>
    <w:p>
      <w:pPr>
        <w:pStyle w:val="Normal"/>
        <w:widowControl w:val="false"/>
        <w:autoSpaceDE w:val="false"/>
        <w:spacing w:before="0" w:after="260"/>
        <w:rPr>
          <w:rFonts w:ascii="Georgia" w:hAnsi="Georgia" w:eastAsia="Times New Roman" w:cs="Georgia"/>
          <w:sz w:val="26"/>
          <w:lang w:val="en-US"/>
        </w:rPr>
      </w:pPr>
      <w:r>
        <w:rPr>
          <w:rFonts w:eastAsia="Times New Roman" w:cs="Georgia" w:ascii="Georgia" w:hAnsi="Georgia"/>
          <w:sz w:val="26"/>
          <w:lang w:val="en-US"/>
        </w:rPr>
        <w:t>3. Lecture et adoption du procès verbal de l’AGA du 21 janvier 2012 Le procès verbal est lu sur l’écran par tous. Caroline propose l’adoption du procès verbal appuyée de Pierre Mayer.</w:t>
      </w:r>
    </w:p>
    <w:p>
      <w:pPr>
        <w:pStyle w:val="Normal"/>
        <w:widowControl w:val="false"/>
        <w:autoSpaceDE w:val="false"/>
        <w:spacing w:before="0" w:after="260"/>
        <w:rPr>
          <w:rFonts w:ascii="Georgia" w:hAnsi="Georgia" w:eastAsia="Times New Roman" w:cs="Georgia"/>
          <w:sz w:val="26"/>
          <w:lang w:val="en-US"/>
        </w:rPr>
      </w:pPr>
      <w:r>
        <w:rPr>
          <w:rFonts w:eastAsia="Times New Roman" w:cs="Georgia" w:ascii="Georgia" w:hAnsi="Georgia"/>
          <w:sz w:val="26"/>
          <w:lang w:val="en-US"/>
        </w:rPr>
        <w:t>4. Régularisation de la situation financière et état de la trésorerie a) Compte à zéro Tel que lu dans le procès verbal, un rappel concernant notre organisation : en tant qu’association, nous ne sommes pas tenus de préparer un rapport d’impôt mais l’argent de nos cotisations doit être utilisé dans l’année. Au 31 décembre de chaque année, à la fin de l’année fiscale, le compte doit être à zéro. b) Cotisations et taxes En tant qu’association, nous payons des taxes sur les services que nous recevons mais comme nous n’avons pas de numéro de taxes, nous ne pouvons les récupérer ; nous ne chargeons pas de taxes sur nos cotisations. c) Budget Pierre présente les états financiers (dépenses et prévisions budgétaires) en date du 11 octobre (document joint). Au 31 décembre, nous aurons un surplus d’environ 4 000 $ qu’il faudra dépenser. Plusieurs suggestions sont entendues : retenir les services d’un graphiste pour avoir un logo, des ateliers de formation pour le montage. Il faudra y réfléchir. Comme ce surplus s’est accumulé en partie à cause de la gestion heure/web généreuse de nos webmestres, Claire suggère qu’un bonus leur soit versé. Le montant pressenti est de 500$ pour Pierre et 500$ pour Luc-Martial. Thérèse propose qu’un bonus de 500 $ soit versé à Pierre Pinchiaroli et à Luc-Martial Dagenais appuyée de Marie. Claire qui si elle est élue prendra la responsabilité des finances, suggère que le salaire de Luc-Martial, qui n’a pas été augmenté depuis le début, soit majoré de 20% soit 3$ par mois. Cela porterait la cotisation à 18 $ + taxes par mois par membre pour une cotisation annuelle de (18x5% = .90) + (18.90X9.5%= 1.80). 18$ +.90$+1.80$= 20.70 x12 = 248.40. L’augmentation de l’exercice de 2013 serait financée par le surplus (41.40 par membre actuel – les nouveaux devant payer l’augmentation) et la cotisation demeurerait la même mais serait augmentée pour 2014. Yvan propose l’augmentation pour les services de coordonnateur fournis par Luc-Martial appuyé de Thérèse.</w:t>
      </w:r>
    </w:p>
    <w:p>
      <w:pPr>
        <w:pStyle w:val="Normal"/>
        <w:widowControl w:val="false"/>
        <w:autoSpaceDE w:val="false"/>
        <w:spacing w:before="0" w:after="260"/>
        <w:rPr>
          <w:rFonts w:ascii="Georgia" w:hAnsi="Georgia" w:eastAsia="Times New Roman" w:cs="Georgia"/>
          <w:sz w:val="26"/>
          <w:lang w:val="en-US"/>
        </w:rPr>
      </w:pPr>
      <w:r>
        <w:rPr>
          <w:rFonts w:eastAsia="Times New Roman" w:cs="Georgia" w:ascii="Georgia" w:hAnsi="Georgia"/>
          <w:sz w:val="26"/>
          <w:lang w:val="en-US"/>
        </w:rPr>
        <w:t>5. Élections Livia et Pierre ont décidé de quitter le c.a. après avoir accompli les objectifs qu’ils s’étaient fixés : la création du site Facebook et l’inscription de la majorité des Agents libres sur FB ; notre site web revampé. L’assemblée félicite et remercie Pierre et Livia pour leur contribution au fil des années. Luc-Martial n’est pas membre du c.a. mais assiste en tant que coordonnateur aux réunions du conseil. Il aide à la mise en marche des décisions prises et éclaire le conseil sur les problèmes qui surviennent. Sa cotisation a été réduite à 200$ puisqu’il a, au même titre que les membres du conseil, des dépenses afférentes aux déplacements pour les réunions. Danielle et Isabel, élues en janvier dernier, désirent demeurer au conseil. Claire désire faire le pont pour permettre une transition aux finances et demande un mandat d’une année supplémentaire. L’assemblée est d’accord et aucun vote n’est demandé. Il reste deux places au conseil. Alexandrine exprime le désir de revenir. Livia la propose appuyée de Thérèse. Claire propose Marie, appuyée de France. Marie accepte. Applaudissements.</w:t>
      </w:r>
    </w:p>
    <w:p>
      <w:pPr>
        <w:pStyle w:val="Normal"/>
        <w:widowControl w:val="false"/>
        <w:autoSpaceDE w:val="false"/>
        <w:spacing w:before="0" w:after="260"/>
        <w:rPr>
          <w:rFonts w:ascii="Georgia" w:hAnsi="Georgia" w:eastAsia="Times New Roman" w:cs="Georgia"/>
          <w:sz w:val="26"/>
          <w:lang w:val="en-US"/>
        </w:rPr>
      </w:pPr>
      <w:r>
        <w:rPr>
          <w:rFonts w:eastAsia="Times New Roman" w:cs="Georgia" w:ascii="Georgia" w:hAnsi="Georgia"/>
          <w:sz w:val="26"/>
          <w:lang w:val="en-US"/>
        </w:rPr>
        <w:t>6. Procédures dans le choix des nouveaux membres : propositions à voter Dans un souci d’équité et d’efficacité, Caroline et Charles ont travaillé à une proposition de procédure pour la sélection des nouveaux membres parmi les candidatures proposées. Leur comité soumet un document intitulé « procédure d’adhésion des nouveaux membres » ainsi qu’une grille d’évaluation suivie d’un choix de sélection pour l’assemblée générale. L’assemblée remercie Charles et Caroline pour leur travail et le document est accepté (et ajouté en annexe à ce procès-verbal. Sur les propositions énumérées à la fin du document, il est décidé à l’unanimité qu’un membre absent ne peut voter par anticipation mais peut transmettre un avis à l’assemblée par le biais du c.a. Cet avis n’a pas valeur de vote. L’assemblée est souveraine. De nouvelles candidatures peuvent être posées à l’assemblée du printemps et de nouveaux membres accueillis. La cotisation annuelle demeure la même. La grille demeure un outil de travail pour clarifier et aider à la sélection. Jocelyn dit que le regroupement ne doit pas se priver de candidatures solides à cause du plafond limitant le membership à 40 personnes. Isabel rappelle la force du nombre et souhaite augmenter cette limite. Caroline propose de changer le chiffre 40 dans le code d’éthique pour le mot « quarantaine » qui permet une certaine souplesse. Adopté à l’unanimité. Sur la proposition de droit de véto (si une quantité x de membres votent contre malgré une majorité favorable), 6 membres sont pour et la majorité ne voit pas la nécessité d’un droit de véto. Thérèse propose qu’une abstention soit cumulée comme un non, appuyée par Mario, adopté à l’unanimité. Candidatures automne 2012 Michelle Poitras, marrainée par Dominique Lamy oui à l’unanimité Diane Corbeil, parrainée par Pierre Pinchiaroli non Mohsen El Gahrbi, marrainé par Isabel dos Santos oui à l’unanimité Any Perini , parrainée par Luc-Martial non Mario Cloutier, parrainé par Luc-Martial non</w:t>
      </w:r>
    </w:p>
    <w:p>
      <w:pPr>
        <w:pStyle w:val="Normal"/>
        <w:widowControl w:val="false"/>
        <w:autoSpaceDE w:val="false"/>
        <w:spacing w:before="0" w:after="260"/>
        <w:rPr>
          <w:rFonts w:ascii="Georgia" w:hAnsi="Georgia" w:eastAsia="Times New Roman" w:cs="Georgia"/>
          <w:sz w:val="26"/>
          <w:lang w:val="en-US"/>
        </w:rPr>
      </w:pPr>
      <w:r>
        <w:rPr>
          <w:rFonts w:eastAsia="Times New Roman" w:cs="Georgia" w:ascii="Georgia" w:hAnsi="Georgia"/>
          <w:sz w:val="26"/>
          <w:lang w:val="en-US"/>
        </w:rPr>
        <w:t>Les parrains devront faire le suivi auprès de leur candidat(e). Luc Martial annonce le départ de Marie-Josée Picard. Il est suggéré que les assemblées débutent par une présentation de tous les membres pour permettre l’accueil des nouveaux membres. Il est important de répondre au sondage Doodle pour la date de l’AGA, peu importe notre présence ou notre absence : répondons !</w:t>
      </w:r>
    </w:p>
    <w:p>
      <w:pPr>
        <w:pStyle w:val="Normal"/>
        <w:widowControl w:val="false"/>
        <w:autoSpaceDE w:val="false"/>
        <w:spacing w:before="0" w:after="260"/>
        <w:rPr>
          <w:rFonts w:ascii="Georgia" w:hAnsi="Georgia" w:eastAsia="Times New Roman" w:cs="Georgia"/>
          <w:sz w:val="26"/>
          <w:lang w:val="en-US"/>
        </w:rPr>
      </w:pPr>
      <w:r>
        <w:rPr>
          <w:rFonts w:eastAsia="Times New Roman" w:cs="Georgia" w:ascii="Georgia" w:hAnsi="Georgia"/>
          <w:sz w:val="26"/>
          <w:lang w:val="en-US"/>
        </w:rPr>
        <w:t>7. Varia Atelier de mise à jour du site WEB Luc-Martial a préparé des vidéos et une présentation pour permettre aux membres de corriger/ ajouter/ retirer des informations et des photos/ liens sur leur page dans notre site Web. Il donnera cette formation en atelier moyennant une somme de 10$ par membre. Un sondage Doodle pour organiser des groupes sera envoyé bientôt. Thérèse propose que cet atelier soit défrayé avec le surplus puisque tous les membres en bénéficieront. Dominic appuie, accepté à l’unanimité.</w:t>
      </w:r>
    </w:p>
    <w:p>
      <w:pPr>
        <w:pStyle w:val="Normal"/>
        <w:widowControl w:val="false"/>
        <w:autoSpaceDE w:val="false"/>
        <w:spacing w:before="0" w:after="260"/>
        <w:rPr>
          <w:rFonts w:ascii="Georgia" w:hAnsi="Georgia" w:eastAsia="Times New Roman" w:cs="Georgia"/>
          <w:sz w:val="26"/>
          <w:lang w:val="en-US"/>
        </w:rPr>
      </w:pPr>
      <w:r>
        <w:rPr>
          <w:rFonts w:eastAsia="Times New Roman" w:cs="Georgia" w:ascii="Georgia" w:hAnsi="Georgia"/>
          <w:sz w:val="26"/>
          <w:lang w:val="en-US"/>
        </w:rPr>
        <w:t>Échéance démos vidéo Luc-Martial rappelle l’échéance fixée par l’assemblée générale pour un démo vidéo obligatoire pour chaque membre en avril 2013. Mario est disponible pour organiser un atelier.</w:t>
      </w:r>
    </w:p>
    <w:p>
      <w:pPr>
        <w:pStyle w:val="Normal"/>
        <w:widowControl w:val="false"/>
        <w:autoSpaceDE w:val="false"/>
        <w:spacing w:before="0" w:after="260"/>
        <w:rPr>
          <w:rFonts w:ascii="Georgia" w:hAnsi="Georgia" w:eastAsia="Times New Roman" w:cs="Georgia"/>
          <w:sz w:val="26"/>
          <w:lang w:val="en-US"/>
        </w:rPr>
      </w:pPr>
      <w:r>
        <w:rPr>
          <w:rFonts w:eastAsia="Times New Roman" w:cs="Georgia" w:ascii="Georgia" w:hAnsi="Georgia"/>
          <w:sz w:val="26"/>
          <w:lang w:val="en-US"/>
        </w:rPr>
        <w:t>En-tête de courriel Sylvie Dubé a travaillé à une en-tête de courriel qui servira à nous identifier lors de nos propositions casting. Luc-Martial cherchera une solution pour s’assurer de l’uniformité du format sur différents gestionnaires de courriel.</w:t>
      </w:r>
    </w:p>
    <w:p>
      <w:pPr>
        <w:pStyle w:val="Normal"/>
        <w:rPr>
          <w:rFonts w:ascii="Georgia" w:hAnsi="Georgia" w:eastAsia="Times New Roman" w:cs="Georgia"/>
          <w:sz w:val="26"/>
          <w:lang w:val="en-US"/>
        </w:rPr>
      </w:pPr>
      <w:r>
        <w:rPr>
          <w:rFonts w:eastAsia="Times New Roman" w:cs="Georgia" w:ascii="Georgia" w:hAnsi="Georgia"/>
          <w:sz w:val="26"/>
          <w:lang w:val="en-US"/>
        </w:rPr>
        <w:t>8. Clôture La réunion est levée dans le brouhaha à 12h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Verdana-Bold">
    <w:altName w:val="Times"/>
    <w:charset w:val="4d"/>
    <w:family w:val="auto"/>
    <w:pitch w:val="default"/>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11:00Z</dcterms:created>
  <dc:creator>Ron Walter</dc:creator>
  <dc:description/>
  <dc:language>en-US</dc:language>
  <cp:lastModifiedBy>Ron Walter</cp:lastModifiedBy>
  <dcterms:modified xsi:type="dcterms:W3CDTF">2013-05-01T18:11:00Z</dcterms:modified>
  <cp:revision>1</cp:revision>
  <dc:subject/>
  <dc:title>Procès-verbal AGA 11 octobre 2012 (NON-OFFICIEL)</dc:title>
</cp:coreProperties>
</file>