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Justus" w:hAnsi="Times New Roman;Justus" w:cs="Helvetica"/>
          <w:b/>
          <w:b/>
          <w:sz w:val="32"/>
          <w:lang w:val="en-US"/>
        </w:rPr>
      </w:pPr>
      <w:r>
        <w:rPr>
          <w:rFonts w:cs="Helvetica" w:ascii="Times New Roman;Justus" w:hAnsi="Times New Roman;Justus"/>
          <w:b/>
          <w:sz w:val="32"/>
          <w:lang w:val="en-US"/>
        </w:rPr>
        <w:t>Les Agents libres</w:t>
      </w:r>
    </w:p>
    <w:p>
      <w:pPr>
        <w:pStyle w:val="Normal"/>
        <w:widowControl w:val="false"/>
        <w:autoSpaceDE w:val="false"/>
        <w:rPr>
          <w:rFonts w:ascii="Times New Roman;Justus" w:hAnsi="Times New Roman;Justus" w:cs="Helvetica"/>
          <w:b/>
          <w:b/>
          <w:sz w:val="32"/>
          <w:lang w:val="en-US"/>
        </w:rPr>
      </w:pPr>
      <w:r>
        <w:rPr>
          <w:rFonts w:cs="Helvetica" w:ascii="Times New Roman;Justus" w:hAnsi="Times New Roman;Justus"/>
          <w:b/>
          <w:sz w:val="32"/>
          <w:lang w:val="en-US"/>
        </w:rPr>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t>Réunion du 27 octobre 2014</w:t>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r>
    </w:p>
    <w:p>
      <w:pPr>
        <w:pStyle w:val="Normal"/>
        <w:rPr>
          <w:rFonts w:ascii="Times New Roman;Justus" w:hAnsi="Times New Roman;Justus" w:cs="Helvetica"/>
          <w:sz w:val="32"/>
          <w:lang w:val="en-US"/>
        </w:rPr>
      </w:pPr>
      <w:r>
        <w:rPr>
          <w:rFonts w:cs="Helvetica" w:ascii="Times New Roman;Justus" w:hAnsi="Times New Roman;Justus"/>
          <w:sz w:val="32"/>
          <w:lang w:val="en-US"/>
        </w:rPr>
        <w:t xml:space="preserve">Membres présents : </w:t>
      </w:r>
    </w:p>
    <w:p>
      <w:pPr>
        <w:pStyle w:val="Normal"/>
        <w:rPr>
          <w:rFonts w:ascii="Times New Roman;Justus" w:hAnsi="Times New Roman;Justus" w:cs="Helvetica"/>
          <w:sz w:val="32"/>
          <w:lang w:val="en-US"/>
        </w:rPr>
      </w:pPr>
      <w:r>
        <w:rPr>
          <w:rFonts w:cs="Helvetica" w:ascii="Times New Roman;Justus" w:hAnsi="Times New Roman;Justus"/>
          <w:sz w:val="32"/>
          <w:lang w:val="en-US"/>
        </w:rPr>
      </w:r>
    </w:p>
    <w:p>
      <w:pPr>
        <w:pStyle w:val="Normal"/>
        <w:rPr>
          <w:rFonts w:ascii="Times New Roman;Justus" w:hAnsi="Times New Roman;Justus" w:eastAsia="Times New Roman;Justus" w:cs="Times New Roman;Justus"/>
          <w:sz w:val="32"/>
          <w:szCs w:val="20"/>
          <w:lang w:eastAsia="fr-FR" w:bidi="en-US"/>
        </w:rPr>
      </w:pPr>
      <w:r>
        <w:rPr>
          <w:rFonts w:eastAsia="Times New Roman;Justus" w:cs="Times New Roman;Justus" w:ascii="Times New Roman;Justus" w:hAnsi="Times New Roman;Justus"/>
          <w:sz w:val="32"/>
          <w:szCs w:val="20"/>
          <w:lang w:eastAsia="fr-FR" w:bidi="en-US"/>
        </w:rPr>
        <w:t>Denis LaRocque,</w:t>
      </w:r>
    </w:p>
    <w:p>
      <w:pPr>
        <w:pStyle w:val="Normal"/>
        <w:rPr>
          <w:rFonts w:ascii="Times New Roman;Justus" w:hAnsi="Times New Roman;Justus" w:eastAsia="Times New Roman;Justus" w:cs="Times New Roman;Justus"/>
          <w:sz w:val="32"/>
          <w:szCs w:val="20"/>
          <w:lang w:eastAsia="fr-FR" w:bidi="en-US"/>
        </w:rPr>
      </w:pPr>
      <w:r>
        <w:rPr>
          <w:rFonts w:eastAsia="Times New Roman;Justus" w:cs="Times New Roman;Justus" w:ascii="Times New Roman;Justus" w:hAnsi="Times New Roman;Justus"/>
          <w:sz w:val="32"/>
          <w:szCs w:val="20"/>
          <w:lang w:eastAsia="fr-FR" w:bidi="en-US"/>
        </w:rPr>
        <w:t>Thérèse Perreault,</w:t>
      </w:r>
    </w:p>
    <w:p>
      <w:pPr>
        <w:pStyle w:val="Normal"/>
        <w:rPr>
          <w:rFonts w:ascii="Times New Roman;Justus" w:hAnsi="Times New Roman;Justus" w:eastAsia="Times New Roman;Justus" w:cs="Times New Roman;Justus"/>
          <w:sz w:val="32"/>
          <w:szCs w:val="20"/>
          <w:lang w:eastAsia="fr-FR" w:bidi="en-US"/>
        </w:rPr>
      </w:pPr>
      <w:r>
        <w:rPr>
          <w:rFonts w:eastAsia="Times New Roman;Justus" w:cs="Times New Roman;Justus" w:ascii="Times New Roman;Justus" w:hAnsi="Times New Roman;Justus"/>
          <w:sz w:val="32"/>
          <w:szCs w:val="20"/>
          <w:lang w:eastAsia="fr-FR" w:bidi="en-US"/>
        </w:rPr>
        <w:t>Nadine Meloche,</w:t>
      </w:r>
    </w:p>
    <w:p>
      <w:pPr>
        <w:pStyle w:val="Normal"/>
        <w:rPr>
          <w:rFonts w:ascii="Times New Roman;Justus" w:hAnsi="Times New Roman;Justus" w:eastAsia="Times New Roman;Justus" w:cs="Times New Roman;Justus"/>
          <w:sz w:val="32"/>
          <w:szCs w:val="20"/>
          <w:lang w:eastAsia="fr-FR" w:bidi="en-US"/>
        </w:rPr>
      </w:pPr>
      <w:r>
        <w:rPr>
          <w:rFonts w:eastAsia="Times New Roman;Justus" w:cs="Times New Roman;Justus" w:ascii="Times New Roman;Justus" w:hAnsi="Times New Roman;Justus"/>
          <w:sz w:val="32"/>
          <w:szCs w:val="20"/>
          <w:lang w:eastAsia="fr-FR" w:bidi="en-US"/>
        </w:rPr>
        <w:t>Alexandre L’heureux,</w:t>
      </w:r>
    </w:p>
    <w:p>
      <w:pPr>
        <w:pStyle w:val="Normal"/>
        <w:rPr>
          <w:rFonts w:ascii="Times New Roman;Justus" w:hAnsi="Times New Roman;Justus" w:eastAsia="Times New Roman;Justus" w:cs="Times New Roman;Justus"/>
          <w:sz w:val="32"/>
          <w:szCs w:val="20"/>
          <w:lang w:eastAsia="fr-FR" w:bidi="en-US"/>
        </w:rPr>
      </w:pPr>
      <w:r>
        <w:rPr>
          <w:rFonts w:eastAsia="Times New Roman;Justus" w:cs="Times New Roman;Justus" w:ascii="Times New Roman;Justus" w:hAnsi="Times New Roman;Justus"/>
          <w:sz w:val="32"/>
          <w:szCs w:val="20"/>
          <w:lang w:eastAsia="fr-FR" w:bidi="en-US"/>
        </w:rPr>
        <w:t>Mohsen El Gharbi,</w:t>
      </w:r>
    </w:p>
    <w:p>
      <w:pPr>
        <w:pStyle w:val="Normal"/>
        <w:rPr>
          <w:rFonts w:ascii="Times New Roman;Justus" w:hAnsi="Times New Roman;Justus" w:eastAsia="Times New Roman;Justus" w:cs="Times New Roman;Justus"/>
          <w:sz w:val="32"/>
          <w:szCs w:val="20"/>
          <w:lang w:eastAsia="fr-FR" w:bidi="en-US"/>
        </w:rPr>
      </w:pPr>
      <w:r>
        <w:rPr>
          <w:rFonts w:eastAsia="Times New Roman;Justus" w:cs="Times New Roman;Justus" w:ascii="Times New Roman;Justus" w:hAnsi="Times New Roman;Justus"/>
          <w:sz w:val="32"/>
          <w:szCs w:val="20"/>
          <w:lang w:eastAsia="fr-FR" w:bidi="en-US"/>
        </w:rPr>
        <w:t>Alexandrine Agostini,</w:t>
      </w:r>
    </w:p>
    <w:p>
      <w:pPr>
        <w:pStyle w:val="Normal"/>
        <w:rPr>
          <w:rFonts w:ascii="Times New Roman;Justus" w:hAnsi="Times New Roman;Justus" w:eastAsia="Times New Roman;Justus" w:cs="Times New Roman;Justus"/>
          <w:sz w:val="32"/>
          <w:szCs w:val="20"/>
          <w:lang w:eastAsia="fr-FR" w:bidi="en-US"/>
        </w:rPr>
      </w:pPr>
      <w:r>
        <w:rPr>
          <w:rFonts w:eastAsia="Times New Roman;Justus" w:cs="Times New Roman;Justus" w:ascii="Times New Roman;Justus" w:hAnsi="Times New Roman;Justus"/>
          <w:sz w:val="32"/>
          <w:szCs w:val="20"/>
          <w:lang w:eastAsia="fr-FR" w:bidi="en-US"/>
        </w:rPr>
        <w:t>Simone Chevalot,</w:t>
      </w:r>
    </w:p>
    <w:p>
      <w:pPr>
        <w:pStyle w:val="Normal"/>
        <w:rPr>
          <w:rFonts w:ascii="Times New Roman;Justus" w:hAnsi="Times New Roman;Justus" w:eastAsia="Times New Roman;Justus" w:cs="Times New Roman;Justus"/>
          <w:sz w:val="32"/>
          <w:szCs w:val="20"/>
          <w:lang w:eastAsia="fr-FR" w:bidi="en-US"/>
        </w:rPr>
      </w:pPr>
      <w:r>
        <w:rPr>
          <w:rFonts w:eastAsia="Times New Roman;Justus" w:cs="Times New Roman;Justus" w:ascii="Times New Roman;Justus" w:hAnsi="Times New Roman;Justus"/>
          <w:sz w:val="32"/>
          <w:szCs w:val="20"/>
          <w:lang w:eastAsia="fr-FR" w:bidi="en-US"/>
        </w:rPr>
        <w:t>Dominic Philie,</w:t>
      </w:r>
    </w:p>
    <w:p>
      <w:pPr>
        <w:pStyle w:val="Normal"/>
        <w:rPr>
          <w:rFonts w:ascii="Times New Roman;Justus" w:hAnsi="Times New Roman;Justus" w:eastAsia="Times New Roman;Justus" w:cs="Times New Roman;Justus"/>
          <w:sz w:val="32"/>
          <w:szCs w:val="20"/>
          <w:lang w:eastAsia="fr-FR" w:bidi="en-US"/>
        </w:rPr>
      </w:pPr>
      <w:r>
        <w:rPr>
          <w:rFonts w:eastAsia="Times New Roman;Justus" w:cs="Times New Roman;Justus" w:ascii="Times New Roman;Justus" w:hAnsi="Times New Roman;Justus"/>
          <w:sz w:val="32"/>
          <w:szCs w:val="20"/>
          <w:lang w:eastAsia="fr-FR" w:bidi="en-US"/>
        </w:rPr>
        <w:t>Michèle Poitras,</w:t>
      </w:r>
    </w:p>
    <w:p>
      <w:pPr>
        <w:pStyle w:val="Normal"/>
        <w:rPr>
          <w:rFonts w:ascii="Times New Roman;Justus" w:hAnsi="Times New Roman;Justus" w:eastAsia="Times New Roman;Justus" w:cs="Times New Roman;Justus"/>
          <w:sz w:val="32"/>
          <w:szCs w:val="20"/>
          <w:lang w:eastAsia="fr-FR" w:bidi="en-US"/>
        </w:rPr>
      </w:pPr>
      <w:r>
        <w:rPr>
          <w:rFonts w:eastAsia="Times New Roman;Justus" w:cs="Times New Roman;Justus" w:ascii="Times New Roman;Justus" w:hAnsi="Times New Roman;Justus"/>
          <w:sz w:val="32"/>
          <w:szCs w:val="20"/>
          <w:lang w:eastAsia="fr-FR" w:bidi="en-US"/>
        </w:rPr>
        <w:t>Emilie St-Germain,</w:t>
      </w:r>
    </w:p>
    <w:p>
      <w:pPr>
        <w:pStyle w:val="Normal"/>
        <w:rPr>
          <w:rFonts w:ascii="Times New Roman;Justus" w:hAnsi="Times New Roman;Justus" w:eastAsia="Times New Roman;Justus" w:cs="Times New Roman;Justus"/>
          <w:sz w:val="32"/>
          <w:szCs w:val="20"/>
          <w:lang w:eastAsia="fr-FR" w:bidi="en-US"/>
        </w:rPr>
      </w:pPr>
      <w:r>
        <w:rPr>
          <w:rFonts w:eastAsia="Times New Roman;Justus" w:cs="Times New Roman;Justus" w:ascii="Times New Roman;Justus" w:hAnsi="Times New Roman;Justus"/>
          <w:sz w:val="32"/>
          <w:szCs w:val="20"/>
          <w:lang w:eastAsia="fr-FR" w:bidi="en-US"/>
        </w:rPr>
        <w:t>Isabelle Pastena,</w:t>
      </w:r>
    </w:p>
    <w:p>
      <w:pPr>
        <w:pStyle w:val="Normal"/>
        <w:rPr>
          <w:rFonts w:ascii="Times New Roman;Justus" w:hAnsi="Times New Roman;Justus" w:eastAsia="Times New Roman;Justus" w:cs="Times New Roman;Justus"/>
          <w:sz w:val="32"/>
          <w:szCs w:val="20"/>
          <w:lang w:eastAsia="fr-FR" w:bidi="en-US"/>
        </w:rPr>
      </w:pPr>
      <w:r>
        <w:rPr>
          <w:rFonts w:eastAsia="Times New Roman;Justus" w:cs="Times New Roman;Justus" w:ascii="Times New Roman;Justus" w:hAnsi="Times New Roman;Justus"/>
          <w:sz w:val="32"/>
          <w:szCs w:val="20"/>
          <w:lang w:eastAsia="fr-FR" w:bidi="en-US"/>
        </w:rPr>
        <w:t>Sonia Vigneault,</w:t>
      </w:r>
    </w:p>
    <w:p>
      <w:pPr>
        <w:pStyle w:val="Normal"/>
        <w:rPr>
          <w:rFonts w:ascii="Times New Roman;Justus" w:hAnsi="Times New Roman;Justus" w:eastAsia="Times New Roman;Justus" w:cs="Times New Roman;Justus"/>
          <w:sz w:val="32"/>
          <w:szCs w:val="20"/>
          <w:lang w:eastAsia="fr-FR" w:bidi="en-US"/>
        </w:rPr>
      </w:pPr>
      <w:r>
        <w:rPr>
          <w:rFonts w:eastAsia="Times New Roman;Justus" w:cs="Times New Roman;Justus" w:ascii="Times New Roman;Justus" w:hAnsi="Times New Roman;Justus"/>
          <w:sz w:val="32"/>
          <w:szCs w:val="20"/>
          <w:lang w:eastAsia="fr-FR" w:bidi="en-US"/>
        </w:rPr>
        <w:t>Luc-Martial Dagenais,</w:t>
      </w:r>
    </w:p>
    <w:p>
      <w:pPr>
        <w:pStyle w:val="Normal"/>
        <w:rPr>
          <w:rFonts w:ascii="Times New Roman;Justus" w:hAnsi="Times New Roman;Justus" w:eastAsia="Times New Roman;Justus" w:cs="Times New Roman;Justus"/>
          <w:sz w:val="32"/>
          <w:szCs w:val="20"/>
          <w:lang w:eastAsia="fr-FR" w:bidi="en-US"/>
        </w:rPr>
      </w:pPr>
      <w:r>
        <w:rPr>
          <w:rFonts w:eastAsia="Times New Roman;Justus" w:cs="Times New Roman;Justus" w:ascii="Times New Roman;Justus" w:hAnsi="Times New Roman;Justus"/>
          <w:sz w:val="32"/>
          <w:szCs w:val="20"/>
          <w:lang w:eastAsia="fr-FR" w:bidi="en-US"/>
        </w:rPr>
        <w:t>Émile Beaudry,</w:t>
      </w:r>
    </w:p>
    <w:p>
      <w:pPr>
        <w:pStyle w:val="Normal"/>
        <w:rPr>
          <w:rFonts w:ascii="Times New Roman;Justus" w:hAnsi="Times New Roman;Justus" w:eastAsia="Times New Roman;Justus" w:cs="Times New Roman;Justus"/>
          <w:sz w:val="32"/>
          <w:szCs w:val="20"/>
          <w:lang w:eastAsia="fr-FR" w:bidi="en-US"/>
        </w:rPr>
      </w:pPr>
      <w:r>
        <w:rPr>
          <w:rFonts w:eastAsia="Times New Roman;Justus" w:cs="Times New Roman;Justus" w:ascii="Times New Roman;Justus" w:hAnsi="Times New Roman;Justus"/>
          <w:sz w:val="32"/>
          <w:szCs w:val="20"/>
          <w:lang w:eastAsia="fr-FR" w:bidi="en-US"/>
        </w:rPr>
        <w:t>Charles Maheux,</w:t>
      </w:r>
    </w:p>
    <w:p>
      <w:pPr>
        <w:pStyle w:val="Normal"/>
        <w:rPr>
          <w:rFonts w:ascii="Times New Roman;Justus" w:hAnsi="Times New Roman;Justus" w:eastAsia="Times New Roman;Justus" w:cs="Times New Roman;Justus"/>
          <w:sz w:val="32"/>
          <w:szCs w:val="20"/>
          <w:lang w:eastAsia="fr-FR" w:bidi="en-US"/>
        </w:rPr>
      </w:pPr>
      <w:r>
        <w:rPr>
          <w:rFonts w:eastAsia="Times New Roman;Justus" w:cs="Times New Roman;Justus" w:ascii="Times New Roman;Justus" w:hAnsi="Times New Roman;Justus"/>
          <w:sz w:val="32"/>
          <w:szCs w:val="20"/>
          <w:lang w:eastAsia="fr-FR" w:bidi="en-US"/>
        </w:rPr>
        <w:t>Geneviève Champagne.</w:t>
      </w:r>
    </w:p>
    <w:p>
      <w:pPr>
        <w:pStyle w:val="Normal"/>
        <w:widowControl w:val="false"/>
        <w:autoSpaceDE w:val="false"/>
        <w:rPr>
          <w:rFonts w:ascii="Times New Roman;Justus" w:hAnsi="Times New Roman;Justus" w:eastAsia="Times New Roman;Justus" w:cs="Helvetica"/>
          <w:sz w:val="32"/>
          <w:szCs w:val="20"/>
          <w:lang w:val="en-US" w:eastAsia="fr-FR" w:bidi="en-US"/>
        </w:rPr>
      </w:pPr>
      <w:r>
        <w:rPr>
          <w:rFonts w:eastAsia="Times New Roman;Justus" w:cs="Helvetica" w:ascii="Times New Roman;Justus" w:hAnsi="Times New Roman;Justus"/>
          <w:sz w:val="32"/>
          <w:szCs w:val="20"/>
          <w:lang w:val="en-US" w:eastAsia="fr-FR" w:bidi="en-US"/>
        </w:rPr>
      </w:r>
    </w:p>
    <w:p>
      <w:pPr>
        <w:pStyle w:val="Normal"/>
        <w:widowControl w:val="false"/>
        <w:autoSpaceDE w:val="false"/>
        <w:rPr>
          <w:rFonts w:ascii="Times New Roman;Justus" w:hAnsi="Times New Roman;Justus" w:cs="Helvetica"/>
          <w:b/>
          <w:b/>
          <w:sz w:val="32"/>
          <w:lang w:val="en-US"/>
        </w:rPr>
      </w:pPr>
      <w:r>
        <w:rPr>
          <w:rFonts w:cs="Helvetica" w:ascii="Times New Roman;Justus" w:hAnsi="Times New Roman;Justus"/>
          <w:b/>
          <w:sz w:val="32"/>
          <w:lang w:val="en-US"/>
        </w:rPr>
      </w:r>
    </w:p>
    <w:p>
      <w:pPr>
        <w:pStyle w:val="Normal"/>
        <w:widowControl w:val="false"/>
        <w:autoSpaceDE w:val="false"/>
        <w:rPr>
          <w:rFonts w:ascii="Times New Roman;Justus" w:hAnsi="Times New Roman;Justus" w:cs="Helvetica"/>
          <w:b/>
          <w:b/>
          <w:sz w:val="32"/>
          <w:lang w:val="en-US"/>
        </w:rPr>
      </w:pPr>
      <w:r>
        <w:rPr>
          <w:rFonts w:cs="Helvetica" w:ascii="Times New Roman;Justus" w:hAnsi="Times New Roman;Justus"/>
          <w:b/>
          <w:sz w:val="32"/>
          <w:lang w:val="en-US"/>
        </w:rPr>
        <w:t xml:space="preserve">1- Nomination d’une présidente: </w:t>
      </w:r>
    </w:p>
    <w:p>
      <w:pPr>
        <w:pStyle w:val="Normal"/>
        <w:widowControl w:val="false"/>
        <w:autoSpaceDE w:val="false"/>
        <w:rPr>
          <w:rFonts w:ascii="Times New Roman;Justus" w:hAnsi="Times New Roman;Justus" w:cs="Helvetica"/>
          <w:b/>
          <w:b/>
          <w:sz w:val="32"/>
          <w:lang w:val="en-US"/>
        </w:rPr>
      </w:pPr>
      <w:r>
        <w:rPr>
          <w:rFonts w:cs="Helvetica" w:ascii="Times New Roman;Justus" w:hAnsi="Times New Roman;Justus"/>
          <w:b/>
          <w:sz w:val="32"/>
          <w:lang w:val="en-US"/>
        </w:rPr>
      </w:r>
    </w:p>
    <w:p>
      <w:pPr>
        <w:pStyle w:val="Normal"/>
        <w:widowControl w:val="false"/>
        <w:autoSpaceDE w:val="false"/>
        <w:rPr/>
      </w:pPr>
      <w:r>
        <w:rPr>
          <w:rFonts w:cs="Helvetica" w:ascii="Times New Roman;Justus" w:hAnsi="Times New Roman;Justus"/>
          <w:sz w:val="32"/>
          <w:lang w:val="en-US"/>
        </w:rPr>
        <w:t xml:space="preserve">Simone a proposé Alexandrine. Sonia l’a appuyée. </w:t>
        <w:br/>
        <w:t xml:space="preserve">Nomination d'une secrétaire : Je (Nadine) s’est proposée, </w:t>
      </w:r>
      <w:r>
        <w:rPr>
          <w:rFonts w:cs="Helvetica" w:ascii="Helvetica" w:hAnsi="Helvetica"/>
          <w:sz w:val="32"/>
          <w:lang w:val="en-US"/>
        </w:rPr>
        <w:br/>
      </w:r>
      <w:r>
        <w:rPr>
          <w:rFonts w:cs="Helvetica" w:ascii="Times New Roman;Justus" w:hAnsi="Times New Roman;Justus"/>
          <w:sz w:val="32"/>
          <w:lang w:val="en-US"/>
        </w:rPr>
        <w:t>et Thérèse m’a appuyée.</w:t>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r>
    </w:p>
    <w:p>
      <w:pPr>
        <w:pStyle w:val="Normal"/>
        <w:widowControl w:val="false"/>
        <w:autoSpaceDE w:val="false"/>
        <w:rPr>
          <w:rFonts w:ascii="Times New Roman;Justus" w:hAnsi="Times New Roman;Justus" w:cs="Helvetica"/>
          <w:b/>
          <w:b/>
          <w:sz w:val="32"/>
          <w:lang w:val="en-US"/>
        </w:rPr>
      </w:pPr>
      <w:r>
        <w:rPr>
          <w:rFonts w:cs="Helvetica" w:ascii="Times New Roman;Justus" w:hAnsi="Times New Roman;Justus"/>
          <w:b/>
          <w:sz w:val="32"/>
          <w:lang w:val="en-US"/>
        </w:rPr>
        <w:t>2- Lecture de l'ordre du jour par Alexandre.</w:t>
      </w:r>
    </w:p>
    <w:p>
      <w:pPr>
        <w:pStyle w:val="Normal"/>
        <w:widowControl w:val="false"/>
        <w:autoSpaceDE w:val="false"/>
        <w:rPr>
          <w:rFonts w:ascii="Times New Roman;Justus" w:hAnsi="Times New Roman;Justus" w:cs="Helvetica"/>
          <w:b/>
          <w:b/>
          <w:sz w:val="32"/>
          <w:lang w:val="en-US"/>
        </w:rPr>
      </w:pPr>
      <w:r>
        <w:rPr>
          <w:rFonts w:cs="Helvetica" w:ascii="Times New Roman;Justus" w:hAnsi="Times New Roman;Justus"/>
          <w:b/>
          <w:sz w:val="32"/>
          <w:lang w:val="en-US"/>
        </w:rPr>
      </w:r>
    </w:p>
    <w:p>
      <w:pPr>
        <w:pStyle w:val="Normal"/>
        <w:widowControl w:val="false"/>
        <w:autoSpaceDE w:val="false"/>
        <w:rPr/>
      </w:pPr>
      <w:r>
        <w:rPr>
          <w:rFonts w:cs="Helvetica" w:ascii="Times New Roman;Justus" w:hAnsi="Times New Roman;Justus"/>
          <w:sz w:val="32"/>
          <w:lang w:val="en-US"/>
        </w:rPr>
        <w:t>Demande de Luc qui aimerait qu’on inverse certains numéros et c</w:t>
      </w:r>
      <w:r>
        <w:rPr>
          <w:rFonts w:cs="Helvetica" w:ascii="Times New Roman;Justus" w:hAnsi="Times New Roman;Justus"/>
          <w:color w:val="FF0000"/>
          <w:sz w:val="32"/>
          <w:lang w:val="en-US"/>
        </w:rPr>
        <w:t>’est accepté.</w:t>
      </w:r>
      <w:r>
        <w:rPr>
          <w:rFonts w:cs="Helvetica" w:ascii="Times New Roman;Justus" w:hAnsi="Times New Roman;Justus"/>
          <w:sz w:val="32"/>
          <w:lang w:val="en-US"/>
        </w:rPr>
        <w:t xml:space="preserve"> Il propose ensuite l'adoption de L'ordre du jour et Thérèse l’appuie.</w:t>
      </w:r>
    </w:p>
    <w:p>
      <w:pPr>
        <w:pStyle w:val="Normal"/>
        <w:widowControl w:val="false"/>
        <w:autoSpaceDE w:val="false"/>
        <w:rPr/>
      </w:pPr>
      <w:r>
        <w:rPr>
          <w:rFonts w:cs="Helvetica" w:ascii="Times New Roman;Justus" w:hAnsi="Times New Roman;Justus"/>
          <w:b/>
          <w:sz w:val="32"/>
          <w:lang w:val="en-US"/>
        </w:rPr>
        <w:t>3-</w:t>
      </w:r>
      <w:r>
        <w:rPr>
          <w:rFonts w:cs="Helvetica" w:ascii="Times New Roman;Justus" w:hAnsi="Times New Roman;Justus"/>
          <w:sz w:val="32"/>
          <w:lang w:val="en-US"/>
        </w:rPr>
        <w:t xml:space="preserve"> </w:t>
      </w:r>
      <w:r>
        <w:rPr>
          <w:rFonts w:cs="Helvetica" w:ascii="Times New Roman;Justus" w:hAnsi="Times New Roman;Justus"/>
          <w:b/>
          <w:sz w:val="32"/>
          <w:lang w:val="en-US"/>
        </w:rPr>
        <w:t xml:space="preserve">On choisit de ne pas lire l'ancien PV </w:t>
      </w:r>
      <w:r>
        <w:rPr>
          <w:rFonts w:cs="Helvetica" w:ascii="Helvetica" w:hAnsi="Helvetica"/>
          <w:b/>
          <w:sz w:val="32"/>
          <w:lang w:val="en-US"/>
        </w:rPr>
        <w:br/>
      </w:r>
      <w:r>
        <w:rPr>
          <w:rFonts w:cs="Helvetica" w:ascii="Times New Roman;Justus" w:hAnsi="Times New Roman;Justus"/>
          <w:b/>
          <w:sz w:val="32"/>
          <w:lang w:val="en-US"/>
        </w:rPr>
        <w:t>et il y a adoption de PV de l’AGA du 14 mai 2014.</w:t>
      </w:r>
    </w:p>
    <w:p>
      <w:pPr>
        <w:pStyle w:val="Normal"/>
        <w:widowControl w:val="false"/>
        <w:autoSpaceDE w:val="false"/>
        <w:rPr>
          <w:rFonts w:ascii="Times New Roman;Justus" w:hAnsi="Times New Roman;Justus" w:cs="Helvetica"/>
          <w:b/>
          <w:b/>
          <w:sz w:val="32"/>
          <w:lang w:val="en-US"/>
        </w:rPr>
      </w:pPr>
      <w:r>
        <w:rPr>
          <w:rFonts w:cs="Helvetica" w:ascii="Times New Roman;Justus" w:hAnsi="Times New Roman;Justus"/>
          <w:b/>
          <w:sz w:val="32"/>
          <w:lang w:val="en-US"/>
        </w:rPr>
      </w:r>
    </w:p>
    <w:p>
      <w:pPr>
        <w:pStyle w:val="Normal"/>
        <w:widowControl w:val="false"/>
        <w:autoSpaceDE w:val="false"/>
        <w:rPr>
          <w:rFonts w:ascii="Times New Roman;Justus" w:hAnsi="Times New Roman;Justus" w:cs="Helvetica"/>
          <w:b/>
          <w:b/>
          <w:sz w:val="32"/>
          <w:lang w:val="en-US"/>
        </w:rPr>
      </w:pPr>
      <w:r>
        <w:rPr>
          <w:rFonts w:cs="Helvetica" w:ascii="Times New Roman;Justus" w:hAnsi="Times New Roman;Justus"/>
          <w:b/>
          <w:sz w:val="32"/>
          <w:lang w:val="en-US"/>
        </w:rPr>
        <w:t>4- Parrainage :</w:t>
      </w:r>
    </w:p>
    <w:p>
      <w:pPr>
        <w:pStyle w:val="Normal"/>
        <w:widowControl w:val="false"/>
        <w:autoSpaceDE w:val="false"/>
        <w:rPr>
          <w:rFonts w:ascii="Times New Roman;Justus" w:hAnsi="Times New Roman;Justus" w:cs="Helvetica"/>
          <w:b/>
          <w:b/>
          <w:sz w:val="32"/>
          <w:lang w:val="en-US"/>
        </w:rPr>
      </w:pPr>
      <w:r>
        <w:rPr>
          <w:rFonts w:cs="Helvetica" w:ascii="Times New Roman;Justus" w:hAnsi="Times New Roman;Justus"/>
          <w:b/>
          <w:sz w:val="32"/>
          <w:lang w:val="en-US"/>
        </w:rPr>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t xml:space="preserve">Deux candidatures se sont rajoutées à la dernière minute : </w:t>
        <w:br/>
        <w:t>Patricia Perez et Jean-Robert Quirion.</w:t>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r>
    </w:p>
    <w:p>
      <w:pPr>
        <w:pStyle w:val="Normal"/>
        <w:widowControl w:val="false"/>
        <w:autoSpaceDE w:val="false"/>
        <w:rPr/>
      </w:pPr>
      <w:r>
        <w:rPr>
          <w:rFonts w:cs="Helvetica" w:ascii="Times New Roman;Justus" w:hAnsi="Times New Roman;Justus"/>
          <w:sz w:val="32"/>
          <w:lang w:val="en-US"/>
        </w:rPr>
        <w:t xml:space="preserve">Puisque Patricia est parrainée par Mario et qu’il est absent, </w:t>
      </w:r>
      <w:r>
        <w:rPr>
          <w:rFonts w:cs="Helvetica" w:ascii="Helvetica" w:hAnsi="Helvetica"/>
          <w:sz w:val="32"/>
          <w:lang w:val="en-US"/>
        </w:rPr>
        <w:br/>
      </w:r>
      <w:r>
        <w:rPr>
          <w:rFonts w:cs="Helvetica" w:ascii="Times New Roman;Justus" w:hAnsi="Times New Roman;Justus"/>
          <w:sz w:val="32"/>
          <w:lang w:val="en-US"/>
        </w:rPr>
        <w:t>sa candidature n'est pas acceptable. (De plus, Alexandre nous informera, plus tard, qu’elle n’est pas membre UDA.)</w:t>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t>C’est  Alexandre qui se charge d'en aviser Mario.</w:t>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r>
    </w:p>
    <w:p>
      <w:pPr>
        <w:pStyle w:val="Normal"/>
        <w:widowControl w:val="false"/>
        <w:autoSpaceDE w:val="false"/>
        <w:rPr/>
      </w:pPr>
      <w:r>
        <w:rPr>
          <w:rFonts w:cs="Helvetica" w:ascii="Times New Roman;Justus" w:hAnsi="Times New Roman;Justus"/>
          <w:b/>
          <w:sz w:val="32"/>
          <w:lang w:val="en-US"/>
        </w:rPr>
        <w:t>1re candidature:</w:t>
      </w:r>
      <w:r>
        <w:rPr>
          <w:rFonts w:cs="Helvetica" w:ascii="Times New Roman;Justus" w:hAnsi="Times New Roman;Justus"/>
          <w:sz w:val="32"/>
          <w:lang w:val="en-US"/>
        </w:rPr>
        <w:t xml:space="preserve"> Pierre présente Sylvie Sarah.</w:t>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r>
    </w:p>
    <w:p>
      <w:pPr>
        <w:pStyle w:val="Normal"/>
        <w:widowControl w:val="false"/>
        <w:autoSpaceDE w:val="false"/>
        <w:rPr/>
      </w:pPr>
      <w:r>
        <w:rPr>
          <w:rFonts w:cs="Helvetica" w:ascii="Times New Roman;Justus" w:hAnsi="Times New Roman;Justus"/>
          <w:b/>
          <w:sz w:val="32"/>
          <w:lang w:val="en-US"/>
        </w:rPr>
        <w:t>Discussion :</w:t>
      </w:r>
      <w:r>
        <w:rPr>
          <w:rFonts w:cs="Helvetica" w:ascii="Times New Roman;Justus" w:hAnsi="Times New Roman;Justus"/>
          <w:sz w:val="32"/>
          <w:lang w:val="en-US"/>
        </w:rPr>
        <w:t xml:space="preserve"> </w:t>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t>Plusieurs points sont relevés dont le fait qu'elle est plus chanteuse. Isabelle précise qu'elle a touché à plusieurs choses, mais qu'elle n'a pas vraiment d'expérience en jeu. Émile soulève le fait qu'elle parle du fait que “trouver un agent est difficile.” Alexandrine cite Jocelyn qui disait : Est-ce qu'on lui donnerait un premier role? Geneviève fait toutefois une comparaison avec Myreille,qui est aussi chanteuse, mais Pierre précise que Myreille est également comédienne.</w:t>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r>
    </w:p>
    <w:p>
      <w:pPr>
        <w:pStyle w:val="Normal"/>
        <w:widowControl w:val="false"/>
        <w:autoSpaceDE w:val="false"/>
        <w:rPr/>
      </w:pPr>
      <w:r>
        <w:rPr>
          <w:rFonts w:cs="Helvetica" w:ascii="Times New Roman;Justus" w:hAnsi="Times New Roman;Justus"/>
          <w:b/>
          <w:sz w:val="32"/>
          <w:lang w:val="en-US"/>
        </w:rPr>
        <w:t>2e candidature :</w:t>
      </w:r>
      <w:r>
        <w:rPr>
          <w:rFonts w:cs="Helvetica" w:ascii="Times New Roman;Justus" w:hAnsi="Times New Roman;Justus"/>
          <w:sz w:val="32"/>
          <w:lang w:val="en-US"/>
        </w:rPr>
        <w:t xml:space="preserve"> </w:t>
      </w:r>
      <w:r>
        <w:rPr>
          <w:rFonts w:cs="Helvetica" w:ascii="Helvetica" w:hAnsi="Helvetica"/>
          <w:sz w:val="32"/>
          <w:lang w:val="en-US"/>
        </w:rPr>
        <w:br/>
      </w:r>
      <w:r>
        <w:rPr>
          <w:rFonts w:cs="Helvetica" w:ascii="Times New Roman;Justus" w:hAnsi="Times New Roman;Justus"/>
          <w:sz w:val="32"/>
          <w:lang w:val="en-US"/>
        </w:rPr>
        <w:t>Véronique Pascal propose  Léonie Saint-Onge</w:t>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r>
    </w:p>
    <w:p>
      <w:pPr>
        <w:pStyle w:val="Normal"/>
        <w:widowControl w:val="false"/>
        <w:autoSpaceDE w:val="false"/>
        <w:rPr>
          <w:rFonts w:ascii="Times New Roman;Justus" w:hAnsi="Times New Roman;Justus" w:cs="Helvetica"/>
          <w:b/>
          <w:b/>
          <w:sz w:val="32"/>
          <w:lang w:val="en-US"/>
        </w:rPr>
      </w:pPr>
      <w:r>
        <w:rPr>
          <w:rFonts w:cs="Helvetica" w:ascii="Times New Roman;Justus" w:hAnsi="Times New Roman;Justus"/>
          <w:b/>
          <w:sz w:val="32"/>
          <w:lang w:val="en-US"/>
        </w:rPr>
        <w:t xml:space="preserve">Discussion: </w:t>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t>Les commentaires sont plutôt positifs, et elle est jeune. Émilie se questione toutefois sur le fait qu’elle a le même casting qu’elle et se demande si cela pose un problème. Luc lui dit que ce n’est pas une préoccupation de notre regroupement et Thérèse ajoute que les directeurs de casting nous traitent en individus. Denis précise qu’on devrait surtout se préoccuper de l’âge.  Et c’est un rap.</w:t>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r>
    </w:p>
    <w:p>
      <w:pPr>
        <w:pStyle w:val="Normal"/>
        <w:widowControl w:val="false"/>
        <w:autoSpaceDE w:val="false"/>
        <w:rPr/>
      </w:pPr>
      <w:r>
        <w:rPr>
          <w:rFonts w:cs="Helvetica" w:ascii="Times New Roman;Justus" w:hAnsi="Times New Roman;Justus"/>
          <w:b/>
          <w:sz w:val="32"/>
          <w:lang w:val="en-US"/>
        </w:rPr>
        <w:t>3e candidature:</w:t>
      </w:r>
      <w:r>
        <w:rPr>
          <w:rFonts w:cs="Helvetica" w:ascii="Times New Roman;Justus" w:hAnsi="Times New Roman;Justus"/>
          <w:sz w:val="32"/>
          <w:lang w:val="en-US"/>
        </w:rPr>
        <w:t xml:space="preserve"> Geneviève propose Jean-Robert Quirion.</w:t>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r>
    </w:p>
    <w:p>
      <w:pPr>
        <w:pStyle w:val="Normal"/>
        <w:widowControl w:val="false"/>
        <w:autoSpaceDE w:val="false"/>
        <w:rPr/>
      </w:pPr>
      <w:r>
        <w:rPr>
          <w:rFonts w:cs="Helvetica" w:ascii="Times New Roman;Justus" w:hAnsi="Times New Roman;Justus"/>
          <w:sz w:val="32"/>
          <w:lang w:val="en-US"/>
        </w:rPr>
        <w:t xml:space="preserve">C'est quelqu'un qui a étudié à St-Hyacinthe avec Geneviève. Il fait de l'assistance casting, entre autres, sur </w:t>
      </w:r>
      <w:r>
        <w:rPr>
          <w:rFonts w:cs="Helvetica" w:ascii="Times New Roman;Justus" w:hAnsi="Times New Roman;Justus"/>
          <w:i/>
          <w:sz w:val="32"/>
          <w:lang w:val="en-US"/>
        </w:rPr>
        <w:t>Rêve d'acteurs.</w:t>
      </w:r>
      <w:r>
        <w:rPr>
          <w:rFonts w:cs="Helvetica" w:ascii="Times New Roman;Justus" w:hAnsi="Times New Roman;Justus"/>
          <w:sz w:val="32"/>
          <w:lang w:val="en-US"/>
        </w:rPr>
        <w:t xml:space="preserve"> Il a fait affaire avec des acteurs des Agents libres et il a aimé son expérience. C'est pourquoi il aimerait se joindre à nous. Geneviève précise qu'il est très entrepreneur, qu’il a une attitude saine et très professionnelle, une aisance avec les réseaux sociaux et l'informatique.</w:t>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t xml:space="preserve">Denis va dans le sens de Geneviève. Il dit que ce genre de gars “entrepreneur” pourrait être “un plus” pour notre regroupement. Émile croit que c'est vraiment un premier rôle et qu'il a sa place. </w:t>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t>Alexandrine propose de voter à main levée.</w:t>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r>
    </w:p>
    <w:p>
      <w:pPr>
        <w:pStyle w:val="Normal"/>
        <w:widowControl w:val="false"/>
        <w:autoSpaceDE w:val="false"/>
        <w:rPr/>
      </w:pPr>
      <w:r>
        <w:rPr>
          <w:rFonts w:cs="Helvetica" w:ascii="Times New Roman;Justus" w:hAnsi="Times New Roman;Justus"/>
          <w:b/>
          <w:sz w:val="32"/>
          <w:lang w:val="en-US"/>
        </w:rPr>
        <w:t>Résultat:</w:t>
      </w:r>
      <w:r>
        <w:rPr>
          <w:rFonts w:cs="Helvetica" w:ascii="Times New Roman;Justus" w:hAnsi="Times New Roman;Justus"/>
          <w:sz w:val="32"/>
          <w:lang w:val="en-US"/>
        </w:rPr>
        <w:t xml:space="preserve"> Léonie Saint-Onge et Jean-Robert Quirion sont acceptés. Les parrains ont la responsabilité de les informer.</w:t>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t xml:space="preserve">Luc ajoute qu’il va renvoyer le code d'éthique à tout le monde, mais il se questionne sur comment procéder pour les breakdowns. Pierre demande si on peut établir un prix d'entrée. Thérèse ajoute qu’elle se souvient que c'était au prix du prorata, mais par la suite, il y a eu le site web et c'est pour ça qu'on s'est retrouvé avec un prix d'adhésion. </w:t>
      </w:r>
    </w:p>
    <w:p>
      <w:pPr>
        <w:pStyle w:val="Normal"/>
        <w:widowControl w:val="false"/>
        <w:autoSpaceDE w:val="false"/>
        <w:rPr/>
      </w:pPr>
      <w:r>
        <w:rPr>
          <w:rFonts w:cs="Helvetica" w:ascii="Helvetica" w:hAnsi="Helvetica"/>
          <w:sz w:val="32"/>
          <w:lang w:val="en-US"/>
        </w:rPr>
        <w:br/>
      </w:r>
      <w:r>
        <w:rPr>
          <w:rFonts w:cs="Helvetica" w:ascii="Times New Roman;Justus" w:hAnsi="Times New Roman;Justus"/>
          <w:sz w:val="32"/>
          <w:lang w:val="en-US"/>
        </w:rPr>
        <w:t xml:space="preserve">Thérèse propose donc que le CA se rencontre pour faire </w:t>
      </w:r>
      <w:r>
        <w:rPr>
          <w:rFonts w:cs="Helvetica" w:ascii="Helvetica" w:hAnsi="Helvetica"/>
          <w:sz w:val="32"/>
          <w:lang w:val="en-US"/>
        </w:rPr>
        <w:br/>
      </w:r>
      <w:r>
        <w:rPr>
          <w:rFonts w:cs="Helvetica" w:ascii="Times New Roman;Justus" w:hAnsi="Times New Roman;Justus"/>
          <w:sz w:val="32"/>
          <w:lang w:val="en-US"/>
        </w:rPr>
        <w:t>un choix et Isabelle l’appuie.</w:t>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t xml:space="preserve">Émile propose qu'au 1er novembre , les nouveaux, moyennant un supplément, reçoivent les breakdowns. Alexandrine appuie la proposition d'Émile. </w:t>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r>
    </w:p>
    <w:p>
      <w:pPr>
        <w:pStyle w:val="Normal"/>
        <w:widowControl w:val="false"/>
        <w:autoSpaceDE w:val="false"/>
        <w:rPr>
          <w:rFonts w:ascii="Times New Roman;Justus" w:hAnsi="Times New Roman;Justus" w:cs="Helvetica"/>
          <w:b/>
          <w:b/>
          <w:sz w:val="32"/>
          <w:lang w:val="en-US"/>
        </w:rPr>
      </w:pPr>
      <w:r>
        <w:rPr>
          <w:rFonts w:cs="Helvetica" w:ascii="Times New Roman;Justus" w:hAnsi="Times New Roman;Justus"/>
          <w:b/>
          <w:sz w:val="32"/>
          <w:lang w:val="en-US"/>
        </w:rPr>
        <w:t>5- Bilan administrative et trésorie</w:t>
      </w:r>
    </w:p>
    <w:p>
      <w:pPr>
        <w:pStyle w:val="Normal"/>
        <w:widowControl w:val="false"/>
        <w:autoSpaceDE w:val="false"/>
        <w:rPr>
          <w:rFonts w:ascii="Times New Roman;Justus" w:hAnsi="Times New Roman;Justus" w:cs="Helvetica"/>
          <w:b/>
          <w:b/>
          <w:sz w:val="32"/>
          <w:lang w:val="en-US"/>
        </w:rPr>
      </w:pPr>
      <w:r>
        <w:rPr>
          <w:rFonts w:cs="Helvetica" w:ascii="Times New Roman;Justus" w:hAnsi="Times New Roman;Justus"/>
          <w:b/>
          <w:sz w:val="32"/>
          <w:lang w:val="en-US"/>
        </w:rPr>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t xml:space="preserve">Il y a des discussions concernant le bilan envoyé par Marie et </w:t>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t xml:space="preserve">Alexandrine demande s'il faut l’adopter. Pierre demande combien de gens font partie du regroupement, puis Émile le précise: </w:t>
        <w:br/>
        <w:t>“Nous serons 39, ce qui fait que les montants seront similaires au bilan de l'année passée.”</w:t>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r>
    </w:p>
    <w:p>
      <w:pPr>
        <w:pStyle w:val="Normal"/>
        <w:widowControl w:val="false"/>
        <w:autoSpaceDE w:val="false"/>
        <w:rPr>
          <w:rFonts w:ascii="Times New Roman;Justus" w:hAnsi="Times New Roman;Justus" w:cs="Helvetica"/>
          <w:b/>
          <w:b/>
          <w:sz w:val="32"/>
          <w:lang w:val="en-US"/>
        </w:rPr>
      </w:pPr>
      <w:r>
        <w:rPr>
          <w:rFonts w:cs="Helvetica" w:ascii="Times New Roman;Justus" w:hAnsi="Times New Roman;Justus"/>
          <w:b/>
          <w:sz w:val="32"/>
          <w:lang w:val="en-US"/>
        </w:rPr>
        <w:t>6- Vision et avenir du regroupement.</w:t>
      </w:r>
    </w:p>
    <w:p>
      <w:pPr>
        <w:pStyle w:val="Normal"/>
        <w:widowControl w:val="false"/>
        <w:autoSpaceDE w:val="false"/>
        <w:rPr>
          <w:rFonts w:ascii="Times New Roman;Justus" w:hAnsi="Times New Roman;Justus" w:cs="Helvetica"/>
          <w:b/>
          <w:b/>
          <w:sz w:val="32"/>
          <w:lang w:val="en-US"/>
        </w:rPr>
      </w:pPr>
      <w:r>
        <w:rPr>
          <w:rFonts w:cs="Helvetica" w:ascii="Times New Roman;Justus" w:hAnsi="Times New Roman;Justus"/>
          <w:b/>
          <w:sz w:val="32"/>
          <w:lang w:val="en-US"/>
        </w:rPr>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t>Émile a partagé ses réflexions sur pourquoi il voulait être présent sur le CA. Depuis qu'il est là, il remarque qu’on se questionne beaucoup sur qui peut entrer dans le regroupement. Il aime le fait qu’il s’agisse d’une collectivité et il s'identifie aux gens qui sont là, mais il pense qu'on doit aussi se questionner sur notre image de marque. Il soutient qu’il faut se débarrasser de l'image négative associée aux regroupements d'acteurs.  </w:t>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t>Nadine dit qu’elle a souvent reçu des commentaires positifs sur le regroupement et Dominic dit qu’il en a aussi été témoin. Charles croit qu’avec les Agents libres, il y a un bon travail qui est fait.</w:t>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t>Alexandrine dit toutefois que ça ne semble pas être le cas pour les producteurs. Thérèse prend la parole et témoigne de ce qui s'est passé dans les deux dernières années. Elle parle, entre autres, de Karel Quinn qui avait fait le casting de la série sur laquelle Thérèse a travaillé. Elle raconte que pour la nouvelle série, Karel a perdu son contrat parce que les producteurs ont décidé de faire un casting à l'interne. Elle dit que la façon de travailler a changé et qu’aujourd’hui, on n'est plus dans les arts. Ce qui compte c’est : “qu'est-ce que je mets entre deux pubs pour garder mon monde.”</w:t>
      </w:r>
    </w:p>
    <w:p>
      <w:pPr>
        <w:pStyle w:val="Normal"/>
        <w:widowControl w:val="false"/>
        <w:autoSpaceDE w:val="false"/>
        <w:rPr/>
      </w:pPr>
      <w:r>
        <w:rPr>
          <w:rFonts w:cs="Helvetica" w:ascii="Times New Roman;Justus" w:hAnsi="Times New Roman;Justus"/>
          <w:sz w:val="32"/>
          <w:lang w:val="en-US"/>
        </w:rPr>
        <w:t xml:space="preserve">Dominic renchérit en disant qu’il donne parfois la réplique pour des auditions et qu’il a souvent entendu que les rôles étaient déjà distribués. “Ça arrive beaucoup plus souvent qu'on le pense,”precise-t-il et il ajoute que les agents ne négocient presque plus. Michèle dit que des noms sont donnés pour avoir des subventions et Denis complète en disant qu’ils ont aussi un 2e </w:t>
        <w:br/>
        <w:t xml:space="preserve">et un 3e choix pour se protéger. Il rajoute que Maxime Vanasse, </w:t>
        <w:br/>
        <w:t xml:space="preserve">qui représente environ 85% de gens connus, a aussi de la misère à négocier et qu’il vend des projets </w:t>
      </w:r>
      <w:r>
        <w:rPr>
          <w:rFonts w:cs="Helvetica" w:ascii="Times New Roman;Justus" w:hAnsi="Times New Roman;Justus"/>
          <w:i/>
          <w:sz w:val="32"/>
          <w:lang w:val="en-US"/>
        </w:rPr>
        <w:t xml:space="preserve">(Curieux Bégin). </w:t>
      </w:r>
      <w:r>
        <w:rPr>
          <w:rFonts w:cs="Helvetica" w:ascii="Times New Roman;Justus" w:hAnsi="Times New Roman;Justus"/>
          <w:sz w:val="32"/>
          <w:lang w:val="en-US"/>
        </w:rPr>
        <w:t>Pour lui, le secret, c’est d'initier des choses. Il ré-appuie ainsi la candidature que Quirion.</w:t>
      </w:r>
    </w:p>
    <w:p>
      <w:pPr>
        <w:pStyle w:val="Normal"/>
        <w:widowControl w:val="false"/>
        <w:autoSpaceDE w:val="false"/>
        <w:rPr/>
      </w:pPr>
      <w:r>
        <w:rPr>
          <w:rFonts w:cs="Helvetica" w:ascii="Helvetica" w:hAnsi="Helvetica"/>
          <w:sz w:val="32"/>
          <w:lang w:val="en-US"/>
        </w:rPr>
        <w:br/>
      </w:r>
      <w:r>
        <w:rPr>
          <w:rFonts w:cs="Helvetica" w:ascii="Times New Roman;Justus" w:hAnsi="Times New Roman;Justus"/>
          <w:sz w:val="32"/>
          <w:lang w:val="en-US"/>
        </w:rPr>
        <w:t xml:space="preserve">Thérèse croit qu’on doit se différencier des autres </w:t>
        <w:br/>
        <w:t xml:space="preserve">et Pierre se demande comment on pourrait se faire connaître. </w:t>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t>Émile dit qu’on doit avoir un questionnement sur l'image qu'on veut véhiculer. Il croit aussi qu’on devrait avoir des standards, sur les démos de jeu par exemple. Il ajoute que depuis deux ans, il y a des auditions qui permettent aux agences membres de l’AQAA de présenter leurs comédiens moins connus. Il suggère de prendre des démarches pour continuer d'évoluer avec le métier.</w:t>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t>Pour Véronique,  l'idée du regroupement, c’est de récupérer du pouvoir. Il faut donc valoriser l’idée qu'il faut moins de monde, donc moins d'intervenants. Elle dit qu’il faut se distancier de l'image de notre face sur le site, et se demande comment y arriver? “En faisant une capsule? En travaillant avec des jeunes réalisateurs? L'idée, c’est de faire parler.”</w:t>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r>
    </w:p>
    <w:p>
      <w:pPr>
        <w:pStyle w:val="Normal"/>
        <w:widowControl w:val="false"/>
        <w:autoSpaceDE w:val="false"/>
        <w:rPr/>
      </w:pPr>
      <w:r>
        <w:rPr>
          <w:rFonts w:cs="Helvetica" w:ascii="Times New Roman;Justus" w:hAnsi="Times New Roman;Justus"/>
          <w:sz w:val="32"/>
          <w:lang w:val="en-US"/>
        </w:rPr>
        <w:t xml:space="preserve">Isabelle trouve qu’il y a un lien entre ce que Véronique dit et le projet proposé par Jocelyn.  Elle parle aussi de son expérience aux auditions de </w:t>
      </w:r>
      <w:r>
        <w:rPr>
          <w:rFonts w:cs="Helvetica" w:ascii="Times New Roman;Justus" w:hAnsi="Times New Roman;Justus"/>
          <w:i/>
          <w:sz w:val="32"/>
          <w:lang w:val="en-US"/>
        </w:rPr>
        <w:t xml:space="preserve">Série Noire </w:t>
      </w:r>
      <w:r>
        <w:rPr>
          <w:rFonts w:cs="Helvetica" w:ascii="Times New Roman;Justus" w:hAnsi="Times New Roman;Justus"/>
          <w:sz w:val="32"/>
          <w:lang w:val="en-US"/>
        </w:rPr>
        <w:t xml:space="preserve">et ajoute que le réalisateur avait dit que cela lui avait permis de constituer une banque d'acteurs. Elle croit qu’il serait bien  de voir un projet à court terme. Elle suggère qu’il faudrait peut-être passer par des gens plus connus et se demande comment il serait possible de le promouvoir. Elle suggère le web? </w:t>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r>
    </w:p>
    <w:p>
      <w:pPr>
        <w:pStyle w:val="Normal"/>
        <w:widowControl w:val="false"/>
        <w:autoSpaceDE w:val="false"/>
        <w:rPr/>
      </w:pPr>
      <w:r>
        <w:rPr>
          <w:rFonts w:cs="Helvetica" w:ascii="Times New Roman;Justus" w:hAnsi="Times New Roman;Justus"/>
          <w:sz w:val="32"/>
          <w:lang w:val="en-US"/>
        </w:rPr>
        <w:t xml:space="preserve">Thérèse propose qu'un comité se penche là-dessus et se questionne sur l'image qu'on veut donner. De plus, elle ne fait pas de distinction entre les agents d'artistes et les regroupements. </w:t>
        <w:br/>
        <w:t xml:space="preserve">Pour elle, c'est la même chose, et si notre image est mauvaise, </w:t>
        <w:br/>
        <w:t>elle soutient qu’il faut savoir pourquoi.</w:t>
      </w:r>
      <w:r>
        <w:rPr>
          <w:rFonts w:cs="Helvetica" w:ascii="Helvetica" w:hAnsi="Helvetica"/>
          <w:sz w:val="32"/>
          <w:lang w:val="en-US"/>
        </w:rPr>
        <w:t xml:space="preserve"> </w:t>
      </w:r>
      <w:r>
        <w:rPr>
          <w:rFonts w:cs="Helvetica" w:ascii="Times New Roman;Justus" w:hAnsi="Times New Roman;Justus"/>
          <w:sz w:val="32"/>
          <w:lang w:val="en-US"/>
        </w:rPr>
        <w:t xml:space="preserve">Elle suggère qu’on pourrait peut-être proposer quelque chose comme sur le site de l'Union, </w:t>
        <w:br/>
        <w:t xml:space="preserve">en présentant un artiste et ce qu'il fait. Elle croit qu’il faut trouver ce qui va nous distinguer et que s'il faut chercher des gens à l'international, ça pourrait même être une option. </w:t>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t xml:space="preserve">Pierre demande si c’est le comité qui va juger de la pertinence. </w:t>
        <w:br/>
        <w:t>Luc dit qu’il faut penser à ce qu'on veut que notre regroupement soit, et ajoute qu’il est tanné d'entendre parler de ça.  De plus,  il trouve que les projets de groupe ne fonctionnent pas. Il dit ne pas être capable d'avoir la crédibilité des gens lorsqu'il demande de corriger quelque chose sur le site. Il croit qu'on n'a pas tous la même vision du regroupement, et fait le parallèle avec le nombre de gens qui se présentent aux CA. Il aimerait qu'on ait des couilles pour une fois, et suggère qu’on coupe les breakdowns momentanément aux gens qui ne lui répondent pas.</w:t>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t>Pierre propose que des courriels soient envoyés à tout le monde lorsque des gens ne répondent pas, mais Alexandrine et Isabelle précisent que cela a déjà été fait.</w:t>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t>Pierre croit que c’est la diversité au niveau du regroupement qui doit amener de l'énergie et du renouveau, puis ajoute que le CA n'a pas accepté sa photo de casting (selfie). Luc lui dit que c’est parce que c'était sa photo principale. Pierre précise que c'était volontaire et que des directeurs de casting lui ont mentionné que c'était ce qu'ils recherchaient. Alexandre lui répond qu’une photo comme ça peut exister, mais que ça détonne sur le site. Pierre réplique qu’on ne peut pas juger les visions artistiques des uns et des autres.</w:t>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t xml:space="preserve">Émile comprend le point de vue de Pierre, mais revient avec le fait que le site web est un outil marketing. Il explique que sur notre page personnelle, il est  possible d’écrire ce que l’on veut. </w:t>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t xml:space="preserve">Il considère qu’un selfie peut donner une impression de non professionnalisme. Il croit que ça peut miner l'image de marque </w:t>
        <w:br/>
        <w:t>du groupe, et Denis partage ses propos.</w:t>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t>Simone est pour l'uniformité, mais elle ne nous voit pas comme une business, mais plus comme une OSBL. Le mot “business” lui fait penser à “mercantile”, et elle croit que ça peut aller dans tous les sens. Elle veut revenir avec les auditions qui se font dans les agences, et trouve que c’est quelque chose de concret qui pourrait nous faire avancer. Elle aimerait qu’on y participe.</w:t>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t>Émile précise qu’il veut dire “une entreprise collective”et parle du fait d'être regroupés pour nous procurer plus de travail.</w:t>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t>Charles considère qu’on ne se rejoint pas assez pour que des projets communs fonctionnent, mais il soutient qu’on peut avoir des stratégies pour que ça marche. Il croit qu’on doit se distinguer sinon, on n'arrivera à rien, et suggère d’inviter du monde pour nous expliquer leur fonctionnement.</w:t>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t xml:space="preserve">Moshen croit qu’ensemble, on est plus forts, et que la solution serait peut-être de s’attaquer à des plus petits projets. Alors que Thérèse était en spectacle à Fred Baril, il suggère qu’on aurait pu, par exemple, en faire la promotion. Il croit qu’il faut travailler la relation entre le créateur et le public, et que c'est le public qui nous donne plus de pouvoir. </w:t>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t>Michèle ajoute que pour se démarquer, c'est le relationnel qui compte le plus. Elle suggère qu’on pourrait se passer nos ressources, être au courant de ce qui se passe et diffuser l'information aux employeurs. “Rediriger la publicité des autres.”</w:t>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t xml:space="preserve">Geneviève dit entendre beaucoup de déceptions et croit qu’on est pas si pires. Elle soutient que Jean-Robert pourrait nous être très précieux, et suggère qu’on approche Lucie Robitaille? </w:t>
        <w:br/>
        <w:t>Alexandre lui répond que quelqu’un y travaille.</w:t>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t>Émile aimerait qu’on forme un comité de marketing.</w:t>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t xml:space="preserve">Thérèse se montre intéressée, mais croit que ça prendrait aussi </w:t>
        <w:br/>
        <w:t xml:space="preserve">des jeunes, un mélange de générations. </w:t>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t xml:space="preserve">Pierre dit qu’il s’est impliqué dans le CA, il y a 10 ans, et que rien n’a changé. Alexandrine croit qu’il faut donner le pouvoir décisionnel à un groupe. </w:t>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t xml:space="preserve">Isabelle propose un comité d'environ cinq personnes qui serait chargé de contrôler la qualité, de promouvoir et différencier notre regroupement. Michèle soutient que l’important, c’est d’informer. </w:t>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t xml:space="preserve">Pierre croit qu’il faudrait peut-être établir une marche à suivre pour contrôler la qualité.  Il propose aussi une formule standard pour se présenter. Thérèse dit que ce ne serait pas possible parce qu’on n'a pas tous le même rapport avec les directeurs de casting. Elle ajoute que cela ne nous empêche pas de travailler, puis demande s’il y a déjà eu des plaintes. Dominic lui répond que non. </w:t>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t>Pierre ajoute qu’on pourrait partager nos trucs, les choses qui fonctionnent.</w:t>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r>
    </w:p>
    <w:p>
      <w:pPr>
        <w:pStyle w:val="Normal"/>
        <w:widowControl w:val="false"/>
        <w:autoSpaceDE w:val="false"/>
        <w:rPr>
          <w:rFonts w:ascii="Times New Roman;Justus" w:hAnsi="Times New Roman;Justus" w:cs="Helvetica"/>
          <w:b/>
          <w:b/>
          <w:sz w:val="32"/>
          <w:lang w:val="en-US"/>
        </w:rPr>
      </w:pPr>
      <w:r>
        <w:rPr>
          <w:rFonts w:cs="Helvetica" w:ascii="Times New Roman;Justus" w:hAnsi="Times New Roman;Justus"/>
          <w:b/>
          <w:sz w:val="32"/>
          <w:lang w:val="en-US"/>
        </w:rPr>
        <w:t>7- Ajout de quelqu'un de supplémentaire au CA.</w:t>
      </w:r>
    </w:p>
    <w:p>
      <w:pPr>
        <w:pStyle w:val="Normal"/>
        <w:widowControl w:val="false"/>
        <w:autoSpaceDE w:val="false"/>
        <w:rPr>
          <w:rFonts w:ascii="Times New Roman;Justus" w:hAnsi="Times New Roman;Justus" w:cs="Helvetica"/>
          <w:b/>
          <w:b/>
          <w:sz w:val="32"/>
          <w:lang w:val="en-US"/>
        </w:rPr>
      </w:pPr>
      <w:r>
        <w:rPr>
          <w:rFonts w:cs="Helvetica" w:ascii="Times New Roman;Justus" w:hAnsi="Times New Roman;Justus"/>
          <w:b/>
          <w:sz w:val="32"/>
          <w:lang w:val="en-US"/>
        </w:rPr>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t>Émile croit que ce serait bien que ce soit un (e) nouveau (elle).</w:t>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t>Pour l'instant, on retrouve sur le CA Sonia, Émile, Marie et Alexandre.</w:t>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t>Alexandrine demande si ça doit être quelqu'un de nouveau.</w:t>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t>Émile lui répond : “Pas nécessairement”, et soutient que ce serait bien que quelqu’un se propose au printemps.</w:t>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r>
    </w:p>
    <w:p>
      <w:pPr>
        <w:pStyle w:val="Normal"/>
        <w:widowControl w:val="false"/>
        <w:autoSpaceDE w:val="false"/>
        <w:rPr>
          <w:rFonts w:ascii="Times New Roman;Justus" w:hAnsi="Times New Roman;Justus" w:cs="Helvetica"/>
          <w:b/>
          <w:b/>
          <w:sz w:val="32"/>
          <w:lang w:val="en-US"/>
        </w:rPr>
      </w:pPr>
      <w:r>
        <w:rPr>
          <w:rFonts w:cs="Helvetica" w:ascii="Times New Roman;Justus" w:hAnsi="Times New Roman;Justus"/>
          <w:b/>
          <w:sz w:val="32"/>
          <w:lang w:val="en-US"/>
        </w:rPr>
      </w:r>
    </w:p>
    <w:p>
      <w:pPr>
        <w:pStyle w:val="Normal"/>
        <w:widowControl w:val="false"/>
        <w:autoSpaceDE w:val="false"/>
        <w:rPr>
          <w:rFonts w:ascii="Times New Roman;Justus" w:hAnsi="Times New Roman;Justus" w:cs="Helvetica"/>
          <w:b/>
          <w:b/>
          <w:sz w:val="32"/>
          <w:lang w:val="en-US"/>
        </w:rPr>
      </w:pPr>
      <w:r>
        <w:rPr>
          <w:rFonts w:cs="Helvetica" w:ascii="Times New Roman;Justus" w:hAnsi="Times New Roman;Justus"/>
          <w:b/>
          <w:sz w:val="32"/>
          <w:lang w:val="en-US"/>
        </w:rPr>
        <w:t xml:space="preserve">8- Élection d'un trésorier </w:t>
      </w:r>
    </w:p>
    <w:p>
      <w:pPr>
        <w:pStyle w:val="Normal"/>
        <w:widowControl w:val="false"/>
        <w:autoSpaceDE w:val="false"/>
        <w:rPr>
          <w:rFonts w:ascii="Times New Roman;Justus" w:hAnsi="Times New Roman;Justus" w:cs="Helvetica"/>
          <w:b/>
          <w:b/>
          <w:sz w:val="32"/>
          <w:lang w:val="en-US"/>
        </w:rPr>
      </w:pPr>
      <w:r>
        <w:rPr>
          <w:rFonts w:cs="Helvetica" w:ascii="Times New Roman;Justus" w:hAnsi="Times New Roman;Justus"/>
          <w:b/>
          <w:sz w:val="32"/>
          <w:lang w:val="en-US"/>
        </w:rPr>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t>Alexandrine nous informe que Marie se propose pour reprendre le poste et c'est adapté a l'unanimité.</w:t>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r>
    </w:p>
    <w:p>
      <w:pPr>
        <w:pStyle w:val="Normal"/>
        <w:widowControl w:val="false"/>
        <w:autoSpaceDE w:val="false"/>
        <w:rPr/>
      </w:pPr>
      <w:r>
        <w:rPr>
          <w:rFonts w:cs="Helvetica" w:ascii="Times New Roman;Justus" w:hAnsi="Times New Roman;Justus"/>
          <w:b/>
          <w:sz w:val="32"/>
          <w:lang w:val="en-US"/>
        </w:rPr>
        <w:t xml:space="preserve">9- Formation d’un comité “contrôle de qualité” </w:t>
      </w:r>
      <w:r>
        <w:rPr>
          <w:rFonts w:cs="Helvetica" w:ascii="Helvetica" w:hAnsi="Helvetica"/>
          <w:b/>
          <w:sz w:val="32"/>
          <w:lang w:val="en-US"/>
        </w:rPr>
        <w:br/>
      </w:r>
      <w:r>
        <w:rPr>
          <w:rFonts w:cs="Helvetica" w:ascii="Times New Roman;Justus" w:hAnsi="Times New Roman;Justus"/>
          <w:b/>
          <w:sz w:val="32"/>
          <w:lang w:val="en-US"/>
        </w:rPr>
        <w:t>du site web</w:t>
      </w:r>
    </w:p>
    <w:p>
      <w:pPr>
        <w:pStyle w:val="Normal"/>
        <w:widowControl w:val="false"/>
        <w:autoSpaceDE w:val="false"/>
        <w:rPr>
          <w:rFonts w:ascii="Times New Roman;Justus" w:hAnsi="Times New Roman;Justus" w:cs="Helvetica"/>
          <w:b/>
          <w:b/>
          <w:sz w:val="32"/>
          <w:lang w:val="en-US"/>
        </w:rPr>
      </w:pPr>
      <w:r>
        <w:rPr>
          <w:rFonts w:cs="Helvetica" w:ascii="Times New Roman;Justus" w:hAnsi="Times New Roman;Justus"/>
          <w:b/>
          <w:sz w:val="32"/>
          <w:lang w:val="en-US"/>
        </w:rPr>
      </w:r>
    </w:p>
    <w:p>
      <w:pPr>
        <w:pStyle w:val="Normal"/>
        <w:widowControl w:val="false"/>
        <w:autoSpaceDE w:val="false"/>
        <w:rPr/>
      </w:pPr>
      <w:r>
        <w:rPr>
          <w:rFonts w:cs="Helvetica" w:ascii="Times New Roman;Justus" w:hAnsi="Times New Roman;Justus"/>
          <w:sz w:val="32"/>
          <w:lang w:val="en-US"/>
        </w:rPr>
        <w:t>Luc trouve que certains démos ne sont pas efficaces;</w:t>
      </w:r>
      <w:r>
        <w:rPr>
          <w:rFonts w:cs="Helvetica" w:ascii="Helvetica" w:hAnsi="Helvetica"/>
          <w:sz w:val="32"/>
          <w:lang w:val="en-US"/>
        </w:rPr>
        <w:br/>
      </w:r>
      <w:r>
        <w:rPr>
          <w:rFonts w:cs="Helvetica" w:ascii="Times New Roman;Justus" w:hAnsi="Times New Roman;Justus"/>
          <w:sz w:val="32"/>
          <w:lang w:val="en-US"/>
        </w:rPr>
        <w:t>les membres n’y parlent presque pas ou, dans le cas des démos audio, il y a 15 secondes de musique avant qu'on entende la voix de la personne. Il veut que le site soit impeccable. Lorsqu’il demande qu’un changement soit fait,</w:t>
      </w:r>
      <w:r>
        <w:rPr>
          <w:rFonts w:cs="Helvetica" w:ascii="Helvetica" w:hAnsi="Helvetica"/>
          <w:sz w:val="32"/>
          <w:lang w:val="en-US"/>
        </w:rPr>
        <w:t xml:space="preserve"> </w:t>
      </w:r>
      <w:r>
        <w:rPr>
          <w:rFonts w:cs="Helvetica" w:ascii="Times New Roman;Justus" w:hAnsi="Times New Roman;Justus"/>
          <w:sz w:val="32"/>
          <w:lang w:val="en-US"/>
        </w:rPr>
        <w:t>il propose de couper les breakdowns aux gens qui ne donnent pas de nouvelle ou encore de se tourner vers le CA après deux avertissements.</w:t>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t xml:space="preserve">Alexandrine ajoute que si les gens ne peuvent pas le faire, qu’ils doivent se trouver les ressources pour y arriver. Luc se propose de les aider, mais sent qu’il n’a pas de crédibilité.  </w:t>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t xml:space="preserve">De plus, il soutient qu’il est vrai que les perceptions artistiques varient, mais il propose toutefois qu’on forme un comité dont le mandat sera de décider des standards. Denis les mettrait plutôt dans les règlements. Émilie popose alors d’établir des barèmes pour la prochaine assemblée, mais Alexandrine demande à Luc </w:t>
        <w:br/>
        <w:t xml:space="preserve">et Émile s’ils veulent s’associer. On décide alors de former un comité. Isabelle, Luc-Martial, Émilie, Alexandre , Émile et Michèle s'engagent à proposer au prochain CA les lignes directrices. </w:t>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r>
    </w:p>
    <w:p>
      <w:pPr>
        <w:pStyle w:val="Normal"/>
        <w:widowControl w:val="false"/>
        <w:autoSpaceDE w:val="false"/>
        <w:rPr>
          <w:rFonts w:ascii="Times New Roman;Justus" w:hAnsi="Times New Roman;Justus" w:cs="Helvetica"/>
          <w:b/>
          <w:b/>
          <w:sz w:val="32"/>
          <w:lang w:val="en-US"/>
        </w:rPr>
      </w:pPr>
      <w:r>
        <w:rPr>
          <w:rFonts w:cs="Helvetica" w:ascii="Times New Roman;Justus" w:hAnsi="Times New Roman;Justus"/>
          <w:b/>
          <w:sz w:val="32"/>
          <w:lang w:val="en-US"/>
        </w:rPr>
      </w:r>
    </w:p>
    <w:p>
      <w:pPr>
        <w:pStyle w:val="Normal"/>
        <w:widowControl w:val="false"/>
        <w:autoSpaceDE w:val="false"/>
        <w:rPr>
          <w:rFonts w:ascii="Times New Roman;Justus" w:hAnsi="Times New Roman;Justus" w:cs="Helvetica"/>
          <w:b/>
          <w:b/>
          <w:sz w:val="32"/>
          <w:lang w:val="en-US"/>
        </w:rPr>
      </w:pPr>
      <w:r>
        <w:rPr>
          <w:rFonts w:cs="Helvetica" w:ascii="Times New Roman;Justus" w:hAnsi="Times New Roman;Justus"/>
          <w:b/>
          <w:sz w:val="32"/>
          <w:lang w:val="en-US"/>
        </w:rPr>
      </w:r>
    </w:p>
    <w:p>
      <w:pPr>
        <w:pStyle w:val="Normal"/>
        <w:widowControl w:val="false"/>
        <w:autoSpaceDE w:val="false"/>
        <w:rPr>
          <w:rFonts w:ascii="Times New Roman;Justus" w:hAnsi="Times New Roman;Justus" w:cs="Helvetica"/>
          <w:b/>
          <w:b/>
          <w:sz w:val="32"/>
          <w:lang w:val="en-US"/>
        </w:rPr>
      </w:pPr>
      <w:r>
        <w:rPr>
          <w:rFonts w:cs="Helvetica" w:ascii="Times New Roman;Justus" w:hAnsi="Times New Roman;Justus"/>
          <w:b/>
          <w:sz w:val="32"/>
          <w:lang w:val="en-US"/>
        </w:rPr>
      </w:r>
    </w:p>
    <w:p>
      <w:pPr>
        <w:pStyle w:val="Normal"/>
        <w:widowControl w:val="false"/>
        <w:autoSpaceDE w:val="false"/>
        <w:rPr>
          <w:rFonts w:ascii="Times New Roman;Justus" w:hAnsi="Times New Roman;Justus" w:cs="Helvetica"/>
          <w:b/>
          <w:b/>
          <w:sz w:val="32"/>
          <w:lang w:val="en-US"/>
        </w:rPr>
      </w:pPr>
      <w:r>
        <w:rPr>
          <w:rFonts w:cs="Helvetica" w:ascii="Times New Roman;Justus" w:hAnsi="Times New Roman;Justus"/>
          <w:b/>
          <w:sz w:val="32"/>
          <w:lang w:val="en-US"/>
        </w:rPr>
      </w:r>
    </w:p>
    <w:p>
      <w:pPr>
        <w:pStyle w:val="Normal"/>
        <w:widowControl w:val="false"/>
        <w:autoSpaceDE w:val="false"/>
        <w:rPr>
          <w:rFonts w:ascii="Times New Roman;Justus" w:hAnsi="Times New Roman;Justus" w:cs="Helvetica"/>
          <w:b/>
          <w:b/>
          <w:sz w:val="32"/>
          <w:lang w:val="en-US"/>
        </w:rPr>
      </w:pPr>
      <w:r>
        <w:rPr>
          <w:rFonts w:cs="Helvetica" w:ascii="Times New Roman;Justus" w:hAnsi="Times New Roman;Justus"/>
          <w:b/>
          <w:sz w:val="32"/>
          <w:lang w:val="en-US"/>
        </w:rPr>
      </w:r>
    </w:p>
    <w:p>
      <w:pPr>
        <w:pStyle w:val="Normal"/>
        <w:widowControl w:val="false"/>
        <w:autoSpaceDE w:val="false"/>
        <w:rPr>
          <w:rFonts w:ascii="Times New Roman;Justus" w:hAnsi="Times New Roman;Justus" w:cs="Helvetica"/>
          <w:b/>
          <w:b/>
          <w:sz w:val="32"/>
          <w:lang w:val="en-US"/>
        </w:rPr>
      </w:pPr>
      <w:r>
        <w:rPr>
          <w:rFonts w:cs="Helvetica" w:ascii="Times New Roman;Justus" w:hAnsi="Times New Roman;Justus"/>
          <w:b/>
          <w:sz w:val="32"/>
          <w:lang w:val="en-US"/>
        </w:rPr>
        <w:t>10- Varia:</w:t>
      </w:r>
    </w:p>
    <w:p>
      <w:pPr>
        <w:pStyle w:val="Normal"/>
        <w:widowControl w:val="false"/>
        <w:autoSpaceDE w:val="false"/>
        <w:rPr>
          <w:rFonts w:ascii="Times New Roman;Justus" w:hAnsi="Times New Roman;Justus" w:cs="Helvetica"/>
          <w:b/>
          <w:b/>
          <w:sz w:val="32"/>
          <w:lang w:val="en-US"/>
        </w:rPr>
      </w:pPr>
      <w:r>
        <w:rPr>
          <w:rFonts w:cs="Helvetica" w:ascii="Times New Roman;Justus" w:hAnsi="Times New Roman;Justus"/>
          <w:b/>
          <w:sz w:val="32"/>
          <w:lang w:val="en-US"/>
        </w:rPr>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t>Simone aimerait qu’on demande aux gens qui ont répondu qu’ils ne seraient pas présents à l’assemblée de ne pas nous écrire pour se justifier.</w:t>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t>Pierre suggère d’envoyer la demande moins tôt, mais Alexandre précise que ça reviendrait au même.</w:t>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t xml:space="preserve">Certains sujets ont été abordés, mais l’assemblée a décidé qu’ils seraient traités au prochain CA. </w:t>
      </w:r>
    </w:p>
    <w:p>
      <w:pPr>
        <w:pStyle w:val="Normal"/>
        <w:widowControl w:val="false"/>
        <w:autoSpaceDE w:val="false"/>
        <w:rPr>
          <w:rFonts w:cs="Helvetica"/>
        </w:rPr>
      </w:pPr>
      <w:r>
        <w:rPr>
          <w:rFonts w:eastAsia="Times New Roman;Justus" w:cs="Times New Roman;Justus" w:ascii="Times New Roman;Justus" w:hAnsi="Times New Roman;Justus"/>
          <w:sz w:val="32"/>
          <w:lang w:val="en-US"/>
        </w:rPr>
        <w:t xml:space="preserve"> </w:t>
      </w:r>
    </w:p>
    <w:p>
      <w:pPr>
        <w:pStyle w:val="Normal"/>
        <w:widowControl w:val="false"/>
        <w:numPr>
          <w:ilvl w:val="0"/>
          <w:numId w:val="1"/>
        </w:numPr>
        <w:autoSpaceDE w:val="false"/>
        <w:rPr>
          <w:rFonts w:ascii="Times New Roman;Justus" w:hAnsi="Times New Roman;Justus" w:cs="Helvetica"/>
          <w:sz w:val="32"/>
          <w:lang w:val="en-US"/>
        </w:rPr>
      </w:pPr>
      <w:r>
        <w:rPr>
          <w:rFonts w:cs="Helvetica" w:ascii="Times New Roman;Justus" w:hAnsi="Times New Roman;Justus"/>
          <w:sz w:val="32"/>
          <w:lang w:val="en-US"/>
        </w:rPr>
        <w:t xml:space="preserve">Le domaine de la voix étant très fermé, Nadine demande si on pourrait recourir à un agent uniquement pour décrocher des contrats en voix. </w:t>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r>
    </w:p>
    <w:p>
      <w:pPr>
        <w:pStyle w:val="Normal"/>
        <w:widowControl w:val="false"/>
        <w:numPr>
          <w:ilvl w:val="0"/>
          <w:numId w:val="1"/>
        </w:numPr>
        <w:autoSpaceDE w:val="false"/>
        <w:rPr>
          <w:rFonts w:ascii="Times New Roman;Justus" w:hAnsi="Times New Roman;Justus" w:cs="Helvetica"/>
          <w:sz w:val="32"/>
          <w:lang w:val="en-US"/>
        </w:rPr>
      </w:pPr>
      <w:r>
        <w:rPr>
          <w:rFonts w:cs="Helvetica" w:ascii="Times New Roman;Justus" w:hAnsi="Times New Roman;Justus"/>
          <w:sz w:val="32"/>
          <w:lang w:val="en-US"/>
        </w:rPr>
        <w:t xml:space="preserve">Émile soutient que la même question se pose en ce qui concerne le Motion capture. </w:t>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r>
    </w:p>
    <w:p>
      <w:pPr>
        <w:pStyle w:val="Normal"/>
        <w:widowControl w:val="false"/>
        <w:numPr>
          <w:ilvl w:val="0"/>
          <w:numId w:val="1"/>
        </w:numPr>
        <w:autoSpaceDE w:val="false"/>
        <w:rPr>
          <w:rFonts w:ascii="Times New Roman;Justus" w:hAnsi="Times New Roman;Justus" w:cs="Helvetica"/>
          <w:sz w:val="32"/>
          <w:lang w:val="en-US"/>
        </w:rPr>
      </w:pPr>
      <w:r>
        <w:rPr>
          <w:rFonts w:cs="Helvetica" w:ascii="Times New Roman;Justus" w:hAnsi="Times New Roman;Justus"/>
          <w:sz w:val="32"/>
          <w:lang w:val="en-US"/>
        </w:rPr>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t>Luc désire nourrir un questionnement sur le fait qu'il n'y a jamais beaucoup de gens aux assemblées. Denis demande s’il serait possible de se voir le soir? Luc l’appuie et croit qu’on pourrait peut-être offrir des plages horaires de soir.</w:t>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t xml:space="preserve">Alexandrine fait le parralèle avec sa coop. Elle dit qu’il y a </w:t>
        <w:br/>
        <w:t xml:space="preserve">un budget pour les CA et que ce serait peut-être à entrevoir. </w:t>
        <w:br/>
        <w:t xml:space="preserve">Cela pourrait permettre de créer des espaces conviviaux. </w:t>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t xml:space="preserve">Michèle remet un certificat-cadeau de Jean-Paul Robichaud, photographe, à chacun des Agents libres </w:t>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r>
    </w:p>
    <w:p>
      <w:pPr>
        <w:pStyle w:val="Normal"/>
        <w:widowControl w:val="false"/>
        <w:autoSpaceDE w:val="false"/>
        <w:rPr>
          <w:rFonts w:ascii="Times New Roman;Justus" w:hAnsi="Times New Roman;Justus" w:cs="Helvetica"/>
          <w:b/>
          <w:b/>
          <w:sz w:val="32"/>
          <w:lang w:val="en-US"/>
        </w:rPr>
      </w:pPr>
      <w:r>
        <w:rPr>
          <w:rFonts w:cs="Helvetica" w:ascii="Times New Roman;Justus" w:hAnsi="Times New Roman;Justus"/>
          <w:b/>
          <w:sz w:val="32"/>
          <w:lang w:val="en-US"/>
        </w:rPr>
        <w:t>11- Levée de l’assemblée</w:t>
      </w:r>
    </w:p>
    <w:p>
      <w:pPr>
        <w:pStyle w:val="Normal"/>
        <w:widowControl w:val="false"/>
        <w:autoSpaceDE w:val="false"/>
        <w:rPr>
          <w:rFonts w:ascii="Times New Roman;Justus" w:hAnsi="Times New Roman;Justus" w:cs="Helvetica"/>
          <w:b/>
          <w:b/>
          <w:sz w:val="32"/>
          <w:lang w:val="en-US"/>
        </w:rPr>
      </w:pPr>
      <w:r>
        <w:rPr>
          <w:rFonts w:cs="Helvetica" w:ascii="Times New Roman;Justus" w:hAnsi="Times New Roman;Justus"/>
          <w:b/>
          <w:sz w:val="32"/>
          <w:lang w:val="en-US"/>
        </w:rPr>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t>Alexandre suggère qu'on termine l'assemblée et Émile l'appuie.  </w:t>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r>
    </w:p>
    <w:p>
      <w:pPr>
        <w:pStyle w:val="Normal"/>
        <w:widowControl w:val="false"/>
        <w:autoSpaceDE w:val="false"/>
        <w:rPr>
          <w:rFonts w:ascii="Times New Roman;Justus" w:hAnsi="Times New Roman;Justus" w:cs="Helvetica"/>
          <w:sz w:val="32"/>
          <w:lang w:val="en-US"/>
        </w:rPr>
      </w:pPr>
      <w:r>
        <w:rPr>
          <w:rFonts w:cs="Helvetica" w:ascii="Times New Roman;Justus" w:hAnsi="Times New Roman;Justus"/>
          <w:sz w:val="32"/>
          <w:lang w:val="en-US"/>
        </w:rPr>
      </w:r>
    </w:p>
    <w:p>
      <w:pPr>
        <w:pStyle w:val="Normal"/>
        <w:rPr>
          <w:rFonts w:ascii="Times New Roman;Justus" w:hAnsi="Times New Roman;Justus" w:cs="Times New Roman;Justus"/>
          <w:sz w:val="32"/>
          <w:lang w:val="en-US"/>
        </w:rPr>
      </w:pPr>
      <w:r>
        <w:rPr>
          <w:rFonts w:cs="Times New Roman;Justus" w:ascii="Times New Roman;Justus" w:hAnsi="Times New Roman;Justus"/>
          <w:sz w:val="32"/>
          <w:lang w:val="en-US"/>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New Roman">
    <w:altName w:val="Just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11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Cambria"/>
      <w:color w:val="auto"/>
      <w:sz w:val="24"/>
      <w:szCs w:val="24"/>
      <w:lang w:val="fr-FR" w:bidi="ar-SA" w:eastAsia="zh-CN"/>
    </w:rPr>
  </w:style>
  <w:style w:type="character" w:styleId="WW8Num1z0">
    <w:name w:val="WW8Num1z0"/>
    <w:qFormat/>
    <w:rPr>
      <w:rFonts w:ascii="Helvetica" w:hAnsi="Helvetica" w:eastAsia="ＭＳ 明朝"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ＭＳ 明朝"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5:16:00Z</dcterms:created>
  <dc:creator>Utilisateur de la version d'évaluation de Office 2004</dc:creator>
  <dc:description/>
  <cp:keywords/>
  <dc:language>en-US</dc:language>
  <cp:lastModifiedBy>Utilisateur de la version d'évaluation de Office 2004</cp:lastModifiedBy>
  <dcterms:modified xsi:type="dcterms:W3CDTF">2014-11-01T15:16:00Z</dcterms:modified>
  <cp:revision>2</cp:revision>
  <dc:subject/>
  <dc:title>Reunion du 27 novembre 2014</dc:title>
</cp:coreProperties>
</file>